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货物需求一览表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14"/>
        <w:gridCol w:w="1913"/>
        <w:gridCol w:w="712"/>
        <w:gridCol w:w="675"/>
        <w:gridCol w:w="1219"/>
        <w:gridCol w:w="787"/>
        <w:gridCol w:w="900"/>
        <w:gridCol w:w="1857"/>
        <w:gridCol w:w="2192"/>
        <w:gridCol w:w="1014"/>
      </w:tblGrid>
      <w:tr>
        <w:trPr>
          <w:trHeight w:val="109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18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锗片采购项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锗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ZN082.01.09-1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（料号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12904-000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5%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以上透过率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0/4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光洁度等，尺寸详见图纸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类似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</w:tr>
      <w:tr>
        <w:trPr>
          <w:trHeight w:val="183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锗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ZN182.01.03.01-0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）（料号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13004-000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5%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以上透过率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0/4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光洁度等，尺寸详见图纸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应答文件中提供的证明材料复印件应复印清晰、可辨认且不得遮盖、涂抹，否则视为无效。</w:t>
      </w:r>
      <w:bookmarkEnd w:id="0"/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43Z</dcterms:created>
  <dc:creator>DELL</dc:creator>
  <dc:description/>
  <dc:language>en-US</dc:language>
  <cp:lastModifiedBy>DELL</cp:lastModifiedBy>
  <dcterms:modified xsi:type="dcterms:W3CDTF">2021-04-07T12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