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8"/>
        <w:gridCol w:w="3109"/>
        <w:gridCol w:w="573"/>
        <w:gridCol w:w="600"/>
        <w:gridCol w:w="1322"/>
        <w:gridCol w:w="723"/>
        <w:gridCol w:w="777"/>
        <w:gridCol w:w="2168"/>
        <w:gridCol w:w="2060"/>
        <w:gridCol w:w="1172"/>
      </w:tblGrid>
      <w:tr>
        <w:trPr>
          <w:trHeight w:val="11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2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三林站网络设备采购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网络设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网络层应包含有线和无线网络，可将感知层设备采集到的数据通过网络接入到平台层。有线网络通过网线或光纤将感知层信息汇总至就地汇聚交换机，再由交换机通过光纤送至后台处理设备。多业务无线控制器，支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管理，最大可管理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512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，支持在线用户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15000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人，无线网络通过无线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采集感知层无线信号，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5G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无线专网（具备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4G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设备接入）将信号发送至后台设备，并需保证网络传输的安全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厂商要求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独立法人资格；</w:t>
            </w:r>
          </w:p>
          <w:p>
            <w:pPr>
              <w:pStyle w:val="TextBody"/>
              <w:spacing w:before="0" w:after="120"/>
              <w:rPr>
                <w:rFonts w:eastAsia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投标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