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2"/>
        <w:gridCol w:w="1100"/>
        <w:gridCol w:w="2050"/>
        <w:gridCol w:w="650"/>
        <w:gridCol w:w="667"/>
        <w:gridCol w:w="1183"/>
        <w:gridCol w:w="967"/>
        <w:gridCol w:w="733"/>
        <w:gridCol w:w="1717"/>
        <w:gridCol w:w="2032"/>
        <w:gridCol w:w="1099"/>
      </w:tblGrid>
      <w:tr>
        <w:trPr>
          <w:trHeight w:val="5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82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配件采购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口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铜针类别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母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连接器种类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插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防水等级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IP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供货通知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方指定仓库地面交货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厂商要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集货商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业绩要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应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至投标截止日内，招标项目同类产品累计销售业绩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注：业绩必须提供对应的合同复印件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线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网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铜针类别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母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连接器种类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插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防水等级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IP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线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线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直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音频输入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lang w:val="zh-CN"/>
              </w:rPr>
              <w:t>3.5 </w:t>
            </w: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大众通用接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电源输入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</w:t>
            </w:r>
            <w:r>
              <w:rPr>
                <w:rFonts w:eastAsia="方正仿宋_GBK" w:cs="方正仿宋_GBK" w:ascii="方正仿宋_GBK" w:hAnsi="方正仿宋_GBK"/>
                <w:color w:val="000000"/>
                <w:lang w:val="zh-CN"/>
              </w:rPr>
              <w:t>USB </w:t>
            </w: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电脑直接输入电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对公／长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收音头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6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灵敏度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:-40±3d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内网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五类／／带屏蔽／／两头带水晶头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屏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网络水晶头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.5e 8P8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T60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头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头／母头／带保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源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5521//5.5×2.1/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额定电流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:10-15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 xml:space="preserve">） 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2"/>
                <w:lang w:val="en-US" w:eastAsia="zh-CN"/>
              </w:rPr>
              <w:t>导电体材质</w:t>
            </w:r>
            <w:r>
              <w:rPr>
                <w:rFonts w:eastAsia="方正仿宋_GBK" w:cs="方正仿宋_GBK" w:ascii="方正仿宋_GBK" w:hAnsi="方正仿宋_GBK"/>
                <w:color w:val="000000"/>
                <w:szCs w:val="22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法兰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／／铜镀镍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弹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141.03.01.02-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G-1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等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G-1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U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／／国标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线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／／标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U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插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／／国标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线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／／标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字型充电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50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丝插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保险盒中号／／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的线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锁螺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屏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器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欺骗器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负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I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模拟器转接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+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对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连串口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对母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连串口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对母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-USB2.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连接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2.0-1M-0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定制线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线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进二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手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黑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产品尺寸：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56×105×65.2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工作电源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内置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00mAh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锂电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存储容量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组机型数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端子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Sensor Connector Size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M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/>
              </w:rPr>
              <w:t>No. of Positions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极数：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 Positio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按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36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绿色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机械寿命：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万次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电气寿命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万次以上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AC250V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A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阻性负载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安装系统类型：螺杆式，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孔安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配件组：反射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mm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WPU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扬声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传感器类型：电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感应距离：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083"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1mm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杆限位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最大工作距离：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2.5mm±8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稳定检测范围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~ 2.1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2S/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式封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12V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尺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x9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金属防护网罩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控制继电器模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要求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9-24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正外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0-30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三色（绿／黄／红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5-24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控制输出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NP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型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NP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集电极开路输出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DC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24V 100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以下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残留电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0.8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以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负载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00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残留电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0.4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以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负载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40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关机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漏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) 0.5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以下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残留电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.3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以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负载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0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、关机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漏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) 0.5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-30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冷白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按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接触电阻：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50m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绝缘电阻：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000M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抗电强度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1500VA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绿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作温度范围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℃-150℃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有常闭和常开两种触点形式配置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端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颜色：灰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标识材料：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PA6.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阻燃等级：符合</w:t>
            </w:r>
            <w:r>
              <w:rPr>
                <w:rFonts w:eastAsia="方正仿宋_GBK" w:cs="方正仿宋_GBK" w:ascii="方正仿宋_GBK" w:hAnsi="方正仿宋_GBK"/>
                <w:color w:val="000000"/>
                <w:lang w:val="en-US" w:eastAsia="zh-CN"/>
              </w:rPr>
              <w:t>UL94V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mm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G120*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连接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11-KT-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7GZ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红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0-30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三色（绿／黄／红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射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jc w:val="both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防护等级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ip6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照射面积（室内）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eastAsia="zh-CN"/>
              </w:rPr>
              <w:t>50~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平方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按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JY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压模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中号／／插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管理芯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源模块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/4.167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管理芯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D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 50W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接线端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继电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7-30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风扇／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探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／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／导线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风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*25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滚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散热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散热器 芯片散热片／ 长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(mm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宽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(mm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高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／定制加工打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Ф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孔／孔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延中心线打孔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2"/>
                <w:lang w:val="en-US" w:eastAsia="zh-CN"/>
              </w:rPr>
              <w:t>输入电压：</w:t>
            </w:r>
            <w:r>
              <w:rPr>
                <w:rFonts w:eastAsia="方正仿宋_GBK" w:cs="方正仿宋_GBK" w:ascii="方正仿宋_GBK" w:hAnsi="方正仿宋_GBK"/>
                <w:color w:val="000000"/>
                <w:szCs w:val="22"/>
                <w:lang w:val="en-US" w:eastAsia="zh-CN"/>
              </w:rPr>
              <w:t>18~36V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灯指示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发光寿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灯额定工作电压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比漏电起痕指数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I&gt;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阻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φ22m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防尘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×120×0.45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防尘海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×120×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专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/min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