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货物需求一览表</w:t>
      </w:r>
    </w:p>
    <w:tbl>
      <w:tblPr>
        <w:tblW w:w="1413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373"/>
        <w:gridCol w:w="544"/>
        <w:gridCol w:w="900"/>
        <w:gridCol w:w="881"/>
        <w:gridCol w:w="844"/>
        <w:gridCol w:w="1031"/>
        <w:gridCol w:w="1013"/>
        <w:gridCol w:w="918"/>
        <w:gridCol w:w="1182"/>
      </w:tblGrid>
      <w:tr>
        <w:trPr>
          <w:trHeight w:val="4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（万元）</w:t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直线塔过塔轨道及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直线塔过塔轨道及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角钢、矩管焊接，轨道及连接件铝合金铰接，螺栓配平垫弹簧垫，螺母用锁紧螺母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螺栓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投标人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系列质量保证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至投标截止日内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。业绩必须提供对应的合同复印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.7</w:t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耐张塔过塔轨道及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耐张塔过塔轨道及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角钢、矩管焊接，轨道及连接件铝合金铰接，螺栓配平垫弹簧垫，螺母用锁紧螺母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螺栓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上下线装置水平轨道及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上下线装置水平轨道及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角钢焊接，轨道及连接件铝合金铰接，螺栓配平垫弹簧垫，螺母用锁紧螺母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螺栓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上下线装置垂直轨道及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上下线装置垂直轨道及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角钢、矩（或镀锌）管焊接，轨道连接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，螺栓配平垫弹簧垫，螺母用锁紧螺母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，竖直轨道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*1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铝型材搭接，金属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滚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滑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上下线装置顶端支撑架及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上下线装置顶端支撑架及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角钢、矩管焊接，螺栓配平垫弹簧垫，螺母用锁紧螺母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太阳能充电箱及杆塔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太阳能充电箱及杆塔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角钢焊接，充电箱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钣金，防水设计，底部开透气孔，上下开合，对称配锁扣，内部尼龙盒体，螺栓配平垫弹簧垫，螺母用锁紧螺母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太阳能电池板及杆塔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太阳能电池板及杆塔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角钢焊接，水平夹角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40°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螺栓配平垫弹簧垫，螺母用锁紧螺母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泰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直线塔过塔轨道及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直线塔过塔轨道及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角钢、矩管焊接，轨道及连接件铝合金铰接，螺栓配平垫弹簧垫，螺母用锁紧螺母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螺栓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泰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耐张塔过塔轨道及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耐张塔过塔轨道及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角钢、矩管焊接，轨道及连接件铝合金铰接，螺栓配平垫弹簧垫，螺母用锁紧螺母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螺栓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泰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上下线装置水平轨道及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上下线装置水平轨道及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角钢焊接，轨道及连接件铝合金铰接，螺栓配平垫弹簧垫，螺母用锁紧螺母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螺栓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泰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上下线装置垂直轨道及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上下线装置垂直轨道及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角钢、矩（或镀锌）管焊接，轨道连接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，螺栓配平垫弹簧垫，螺母用锁紧螺母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，竖直轨道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*1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铝型材搭接，金属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滚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滑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泰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上下线装置顶端支撑架及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上下线装置顶端支撑架及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角钢、矩管焊接，螺栓配平垫弹簧垫，螺母用锁紧螺母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泰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太阳能充电箱及杆塔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太阳能充电箱及杆塔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角钢焊接，充电箱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钣金，防水设计，底部开透气孔，上下开合，对称配锁扣，内部尼龙盒体，螺栓配平垫弹簧垫，螺母用锁紧螺母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泰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太阳能电池板及杆塔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太阳能电池板及杆塔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角钢焊接，水平夹角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40°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螺栓配平垫弹簧垫，螺母用锁紧螺母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威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直线塔过塔轨道及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直线塔过塔轨道及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角钢、矩管焊接，轨道及连接件铝合金铰接，螺栓配平垫弹簧垫，螺母用锁紧螺母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螺栓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威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耐张塔过塔轨道及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耐张塔过塔轨道及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角钢、矩管焊接，轨道及连接件铝合金铰接，螺栓配平垫弹簧垫，螺母用锁紧螺母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螺栓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威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上下线装置水平轨道及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上下线装置水平轨道及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角钢焊接，轨道及连接件铝合金铰接，螺栓配平垫弹簧垫，螺母用锁紧螺母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螺栓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威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上下线装置垂直轨道及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上下线装置垂直轨道及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角钢、矩（或镀锌）管焊接，轨道连接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，螺栓配平垫弹簧垫，螺母用锁紧螺母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，竖直轨道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*1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铝型材搭接，金属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滚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滑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威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上下线装置顶端支撑架及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上下线装置顶端支撑架及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角钢、矩管焊接，螺栓配平垫弹簧垫，螺母用锁紧螺母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威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太阳能充电箱及杆塔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太阳能充电箱及杆塔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角钢焊接，充电箱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钣金，防水设计，底部开透气孔，上下开合，对称配锁扣，内部尼龙盒体，螺栓配平垫弹簧垫，螺母用锁紧螺母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威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太阳能电池板及杆塔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太阳能电池板及杆塔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角钢焊接，水平夹角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40°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螺栓配平垫弹簧垫，螺母用锁紧螺母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直线塔过塔轨道及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直线塔过塔轨道及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角钢、矩管焊接，轨道及连接件铝合金铰接，螺栓配平垫弹簧垫，螺母用锁紧螺母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螺栓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耐张塔过塔轨道及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耐张塔过塔轨道及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角钢、矩管焊接，轨道及连接件铝合金铰接，螺栓配平垫弹簧垫，螺母用锁紧螺母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螺栓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上下线装置水平轨道及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上下线装置水平轨道及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角钢焊接，轨道及连接件铝合金铰接，螺栓配平垫弹簧垫，螺母用锁紧螺母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螺栓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上下线装置垂直轨道及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上下线装置垂直轨道及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角钢、矩（或镀锌）管焊接，轨道连接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，螺栓配平垫弹簧垫，螺母用锁紧螺母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，竖直轨道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*1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铝型材搭接，金属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滚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滑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上下线装置顶端支撑架及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上下线装置顶端支撑架及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角钢、矩管焊接，螺栓配平垫弹簧垫，螺母用锁紧螺母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太阳能充电箱及杆塔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太阳能充电箱及杆塔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角钢焊接，充电箱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钣金，防水设计，底部开透气孔，上下开合，对称配锁扣，内部尼龙盒体，螺栓配平垫弹簧垫，螺母用锁紧螺母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租赁项目太阳能电池板及杆塔连接件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项目对应的杆塔进行现场勘查、尺寸测量，按照杆塔型号和尺寸进行太阳能电池板及杆塔连接件设计，并提供详细的设计图纸，进行组件的加工及组装，以及将组件运输到现场，并进行现场安装指导；材料要求：支撑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角钢焊接，水平夹角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40°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螺栓配平垫弹簧垫，螺母用锁紧螺母，所有五金配件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或镀锌）材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应答人，应按要求使用该《核实证明》。《核实证明》含有的业绩、试验报告不能满足采购文件要求的，需要提供满足要求的业绩、试验报告等证明材料；未取得《核实证明》的，应答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应答文件中提供的证明材料复印件应复印清晰、可辨认且不得遮盖、涂抹，否则视为无效。</w:t>
      </w:r>
      <w:bookmarkEnd w:id="0"/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本文正文"/>
    <w:basedOn w:val="Normal"/>
    <w:qFormat/>
    <w:pPr>
      <w:tabs>
        <w:tab w:val="clear" w:pos="420"/>
        <w:tab w:val="left" w:pos="630" w:leader="none"/>
      </w:tabs>
      <w:spacing w:lineRule="exact" w:line="360"/>
    </w:pPr>
    <w:rPr>
      <w:color w:val="00000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7:43Z</dcterms:created>
  <dc:creator>DELL</dc:creator>
  <dc:description/>
  <dc:language>en-US</dc:language>
  <cp:lastModifiedBy>DELL</cp:lastModifiedBy>
  <dcterms:modified xsi:type="dcterms:W3CDTF">2021-04-07T12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