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货物需求一览表</w:t>
      </w:r>
    </w:p>
    <w:tbl>
      <w:tblPr>
        <w:tblW w:w="1403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565"/>
        <w:gridCol w:w="538"/>
        <w:gridCol w:w="587"/>
        <w:gridCol w:w="875"/>
        <w:gridCol w:w="763"/>
        <w:gridCol w:w="912"/>
        <w:gridCol w:w="1138"/>
        <w:gridCol w:w="1082"/>
        <w:gridCol w:w="1131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机器人电机直驱式驱动转向组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A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零件处理：氧化，银色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旋转角度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±45°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电机驱动方式：直驱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铰接方式：交叉滚柱轴承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bidi="ar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具备独立法人资格的制造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bidi="ar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投标人提供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系列质量保证体系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bidi="ar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份，合同额累计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万。业绩必须提供对应的合同复印件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.7</w:t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机器人升降滑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A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零件处理：氧化，银色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升降方式：滚珠丝杠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升降速度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mm/s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丝杠架设方式：两端铰接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滑轨方式：两侧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支撑方式：铝方管中心传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两侧导向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回转驱动关节—左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A12+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零件处理：铝合金氧化银色，钢件发黑处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传动方式：双蜗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电机驱动方式：直驱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具有自锁功能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电机朝向左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回转驱动关节—右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A12+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零件处理：铝合金氧化银色，钢件发黑处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传动方式：双蜗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电机驱动方式：直驱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具有自锁功能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电机朝向右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回转锁紧关节—左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A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零件处理：铝合金氧化银色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传动方式：双蜗轮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旋转角度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±45°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走线方式：中心走线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具有自锁功能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左侧锁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回转锁紧关节—右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A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零件处理：铝合金氧化银色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传动方式：双蜗轮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旋转角度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±45°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走线方式：中心走线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具有自锁功能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右侧锁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左臂夹持手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A12+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零件处理：铝合金氧化银色，钢件发黑处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传动方式：双蜗杆、蜗轮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电机驱动方式：直驱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具有自锁功能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具有上下自调节适应能力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驱动电机朝向左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右臂夹持手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A12+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零件处理：铝合金氧化银色，钢件发黑处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传动方式：双蜗杆、蜗轮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模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电机驱动方式：直驱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具有自锁功能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具有上下自调节适应能力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驱动电机朝向右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左臂外壳总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ABS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橡胶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铝合金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内表面喷铜粉导电漆，任意两点间电阻≤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；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外表面喷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pantone white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组成：左右外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防水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风琴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连接件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防水条硬度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度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右臂外壳总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ABS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橡胶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铝合金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内表面喷铜粉导电漆，任意两点间电阻≤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；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外表面喷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pantone white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组成：左右外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防水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风琴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连接件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防水条硬度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控制箱组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ABS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橡胶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铝合金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内表面喷铜粉导电漆，任意两点间电阻≤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；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件外表面喷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pantone whiteC+pantone 433U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细砂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铝合金处理：氧化银色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防水条硬度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度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摄像头外罩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PMM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程机器人电池盒组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铝合金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焊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铆接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尺寸：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90*127.5*8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表面喷砂处理：银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导向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A12+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零件处理：铝合金氧化银色，钢件发黑处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导向方式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轮导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充电电极材质：钛合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绝缘尼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行走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材质：铝合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橡胶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零件处理：铝合金氧化银色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传动方式：电机直驱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配件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锈钢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螺纹胶紧固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橡胶导电电阻：任意两点间电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&lt;5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买方指定仓库地面交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应答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Mhgray2">
    <w:name w:val="mh-gray2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Mhmapnewinfo">
    <w:name w:val="mh-map_new-info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1-04-08T07:23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349AB861466B907E3826C6BF55EE</vt:lpwstr>
  </property>
  <property fmtid="{D5CDD505-2E9C-101B-9397-08002B2CF9AE}" pid="3" name="KSOProductBuildVer">
    <vt:lpwstr>2052-11.1.0.10228</vt:lpwstr>
  </property>
</Properties>
</file>