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351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4"/>
        <w:gridCol w:w="2757"/>
        <w:gridCol w:w="525"/>
        <w:gridCol w:w="537"/>
        <w:gridCol w:w="1125"/>
        <w:gridCol w:w="825"/>
        <w:gridCol w:w="1013"/>
        <w:gridCol w:w="1075"/>
        <w:gridCol w:w="2075"/>
        <w:gridCol w:w="1037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11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检测组件托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铝合金，数控一体化成型，阳极氧化处理。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制造商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日至投标截止日内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份，业绩必须提供对应的合同复印件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9</w:t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检测组件下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不锈钢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含可见光玻璃片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需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装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锗片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密封条、各连接件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全部手板，所有件不允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，手板粘贴结实牢固，打磨后进行喷漆及丝印处理。需贴好标识。钣金件压铆螺母背部全部点焊处理，确保螺母不脱落。整体尺寸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0*400*16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检测组件上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安装好密封条、各连接件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全部手板，所有件不允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，手板粘贴结实牢固，打磨后进行喷漆及丝印处理。需贴好标识。整体尺寸小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0*400*5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车载高速云台左耳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安装好密封条、各连接件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全部手板，所有件不允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，手板粘贴结实牢固，打磨后进行喷漆及丝印处理。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车载高速云台右耳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安装好密封条、各连接件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全部手板，所有件不允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，手板粘贴结实牢固，打磨后进行喷漆及丝印处理。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交换机压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不锈钢。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端子排压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不锈钢，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锗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锗玻璃，双面镀膜，一侧镀碳膜，一侧镀彩膜。厚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外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凸缘外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台阶深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。需与主检测组件下壳安装一起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轻量化高速云台左耳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安装好密封条、各连接件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全部手板，所有件不允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，手板粘贴结实牢固，打磨后进行喷漆及丝印处理。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轻量化高速云台右耳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安装好密封条、各连接件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全部手板，所有件不允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，手板粘贴结实牢固，打磨后进行喷漆及丝印处理。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下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不锈钢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含可见光玻璃片，安装好密封条、各连接件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全部手板，所有件不允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，手板粘贴结实牢固，打磨后行喷漆及丝印处理。需贴好标识。钣金件压铆螺母背部全部点焊处理，确保螺母不脱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上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安装好密封条、各连接件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件全部手板，所有件不允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，手板粘贴结实牢固，打磨后进行喷漆及丝印处理。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超声托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不锈钢，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头部固定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铝合金，阳极氧化处理，喷漆。需贴好标识，带螺纹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线推拉杆末端支撑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铝合金，数控一体化成型，阳极氧化处理。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车载倾斜垫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铝合金，阳极氧化处理，需贴好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车顶支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材质：铝合金，配齐标准件，需贴好前支架、中支架、后支架标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充电支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刀套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刀套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池屏蔽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池屏蔽盒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机屏蔽盒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机屏蔽盒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路板屏蔽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路板屏蔽盒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接头固定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开关把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密封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前护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右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散热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左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夹爪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夹爪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夹爪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夹爪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池固定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上外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下外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支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尼龙连接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链接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屏蔽罩夹持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挡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楔块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楔块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楔块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I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楔块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IV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锁紧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转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冲击动力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内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端盖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镜像屏蔽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限位挡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键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4-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屏蔽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M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套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硅胶遮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万向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向节弹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向节销子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向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向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2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螺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磁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6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定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磁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定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磁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定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磁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1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定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磁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M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定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连接板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硅胶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散热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垫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防水硅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防水扣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连接板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PCB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屏蔽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池屏蔽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前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后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端盖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池金属隔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路板屏蔽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液压断切结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机屏蔽盒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机屏蔽盒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路板屏蔽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电池屏蔽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连接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散热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下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上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隔离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弹簧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固定支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限定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弹簧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卡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弹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外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抓取工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大弹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螺钉固定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弹簧固定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材料、表面处理、尺寸、公差要求等符合图纸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电动往复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适合树枝直径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传动形式：往复式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配长、短两种锯条，可在上、下、左、右四个方向工作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直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锂电池驱动，电池容量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Ah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空载冲数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SP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95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冲程长度：＞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8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直线模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行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模组宽度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导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双滑块结构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适配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直流减速电机，电机输出轴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轴长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带联轴器及电机转接板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模组前端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07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金定制，并加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-M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丝孔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直流减速电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电机外径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DC12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输出轴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轴长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额定输出力矩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.5N·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减速比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i=19.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额定转速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0rp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电机带自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导线遮蔽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包含全握式适配器更换套件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可满足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k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配网线路的相间导线绝缘遮蔽要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重量≤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k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材质要求：高密度聚乙烯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颜色要求：亮橙色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遥控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通讯频率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15MHz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按键要求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按键、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eastAsia="zh-CN"/>
              </w:rPr>
              <w:t>不带自锁功能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锂电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4.4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量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Ah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芯：动力型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池布置：并排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锂电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4.4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量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Ah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芯：动力型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池布置：一字排开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电动扳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 1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最大扭矩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:203N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螺丝能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M1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空转转速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300rp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夹头直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2.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/2"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液压断切动力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供电电压：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DC 18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断切能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00mm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钢芯铝绞线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开口式结构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一键式快切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电动液压式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6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最大开口直径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5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7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切割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60KN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故障指示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JD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压簧式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短路、接地、翻牌、闪光四合一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架空电缆型；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br/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K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电压等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配网机器人组件采购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液压机械臂绝缘护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 xml:space="preserve">1) 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绝缘护套材料：绝缘护套应为柔性绝缘材料，并通过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0k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耐压测试试验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绝缘护套表面上，不应有划痕、擦伤等损伤零件表面的缺陷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绝缘护套应能与液压机械臂紧固配合，并不妨碍与液压机械臂连接关节的转动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）硬度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45±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邵尔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扯断强度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Mp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扯断伸长率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00%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，电阻值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01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欧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1:31Z</dcterms:created>
  <dc:creator>DELL</dc:creator>
  <dc:description/>
  <dc:language>en-US</dc:language>
  <cp:lastModifiedBy>北辰</cp:lastModifiedBy>
  <dcterms:modified xsi:type="dcterms:W3CDTF">2021-04-09T09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