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1  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招标需求一览表</w:t>
      </w:r>
    </w:p>
    <w:tbl>
      <w:tblPr>
        <w:tblW w:w="12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30"/>
        <w:gridCol w:w="2010"/>
        <w:gridCol w:w="740"/>
        <w:gridCol w:w="881"/>
        <w:gridCol w:w="1271"/>
        <w:gridCol w:w="734"/>
        <w:gridCol w:w="1189"/>
        <w:gridCol w:w="1189"/>
        <w:gridCol w:w="1189"/>
        <w:gridCol w:w="1189"/>
      </w:tblGrid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类别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资质要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保证金金额（万元））</w:t>
            </w:r>
          </w:p>
        </w:tc>
      </w:tr>
      <w:tr>
        <w:trPr>
          <w:trHeight w:val="9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通用电力电线电缆采购项目（包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铠装电力电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A-YJV22//3×2.5//0.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／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1kV//A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厂商要求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eastAsia="zh-CN"/>
              </w:rPr>
              <w:t>：制造商。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eastAsia="zh-CN"/>
              </w:rPr>
              <w:t>应具有独立订立合同的法人资格。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认证证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：提供有效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ISO9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系列质量保证体系认证证书。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val="en-US" w:eastAsia="zh-CN"/>
              </w:rPr>
              <w:t>产品型式试验报告或检测报告或鉴定报告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提供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所有投标产品（按类别提供，每类至少一份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国家认可第三方检测机构出具的有效的检测报告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3C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认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所投产品具有有效的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C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认证。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备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不接受联合体投标。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业绩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制造商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至投标截止日内所投类似产品累计销售业绩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份，合同额累计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铠装电力电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A-YJV22//3×4//0.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／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1kV//A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79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铠装控制电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KVVP2-22//4×4//450/75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／／升降梯净高不低于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米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护套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RVV//3×2.5//300/50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黑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8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护套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RVV//2×1.5//300/50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黑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8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护套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RVV//2×1.0//300/50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黑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护套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RVV//8×0.3//300/30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黑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护套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RVV//3×1.5//300/50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黑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电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BVR//1.5mm²//450/75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红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电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BVR//1.5mm²//450/75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黑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电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BVR//1.5mm²//450/75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黄绿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铠装电力电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YJV22//3×6//0.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／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1k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铠装电力电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YJV22//3×6+1×4//0.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／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1k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电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BVR//2.5mm²//450/75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黄绿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电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BVR//2.5mm²//450/75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红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电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BVR//2.5mm²//450/75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黑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电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BVR//4.0mm²//450/75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黄绿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电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BVR//2.5mm²//450/75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棕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电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BVR//2.5mm²//450/75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蓝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铠装电力电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YJV22//3×16+1×10//0.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／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1k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铠装电力电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YJV22//3×10+1×6//0.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／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1k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电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BVR//4.0mm²//450/75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黑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电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BVR//1.5mm²//450/75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棕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护套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RVV//2×4//300/50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黑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铜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RV//2.5mm²//450/750V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黄绿色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铠装二合一网络监控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超五类屏蔽网线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+RVV2*1.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电源线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铠装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阻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8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铠装二合一网络监控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超五类屏蔽网线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+RVV2*1.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电源线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铠装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阻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8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护套一体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超五类屏蔽网线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+RVV2*1.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电源线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阻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护套一体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超五类屏蔽网线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+RVV2*1.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电源线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阻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通用电力电线电缆采购项目（包二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铠装电力电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A-YJV22//3×2.5//0.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／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1kV//A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4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厂商要求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eastAsia="zh-CN"/>
              </w:rPr>
              <w:t>：制造商。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eastAsia="zh-CN"/>
              </w:rPr>
              <w:t>应具有独立订立合同的法人资格。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认证证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：提供有效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ISO9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系列质量保证体系认证证书。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val="en-US" w:eastAsia="zh-CN"/>
              </w:rPr>
              <w:t>产品型式试验报告或检测报告或鉴定报告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提供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所有投标产品（按类别提供，每类至少一份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国家认可第三方检测机构出具的有效的检测报告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3C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认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所投产品具有有效的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C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认证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备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不接受联合体投标。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业绩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制造商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至投标截止日内所投类似产品累计销售业绩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份，合同额累计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.4</w:t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铠装电力电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A-YJV22//3×4//0.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／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1kV//A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3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铠装控制电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KVVP2-22//4×4//450/75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／／升降梯净高不低于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米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护套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RVV//3×2.5//300/50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黑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2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护套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RVV//2×1.5//300/50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黑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2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护套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RVV//2×1.0//300/50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黑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护套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RVV//8×0.3//300/30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黑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护套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RVV//3×1.5//300/50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黑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电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BVR//1.5mm²//450/75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红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电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BVR//1.5mm²//450/75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黑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电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BVR//1.5mm²//450/75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黄绿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铠装电力电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YJV22//3×6//0.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／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1k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铠装电力电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YJV22//3×6+1×4//0.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／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1k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电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BVR//2.5mm²//450/75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黄绿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电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BVR//2.5mm²//450/75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红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电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BVR//2.5mm²//450/75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黑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电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BVR//4.0mm²//450/75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黄绿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电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BVR//2.5mm²//450/75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棕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电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BVR//2.5mm²//450/75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蓝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铠装电力电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YJV22//3×16+1×10//0.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／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1k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铠装电力电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YJV22//3×10+1×6//0.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／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1k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电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BVR//4.0mm²//450/75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黑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电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BVR//1.5mm²//450/75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棕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护套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RVV//2×4//300/50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黑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铜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RV//2.5mm²//450/750V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黄绿色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铠装二合一网络监控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超五类屏蔽网线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+RVV2*1.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电源线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铠装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阻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2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铠装二合一网络监控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超五类屏蔽网线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+RVV2*1.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电源线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铠装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阻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2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护套一体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超五类屏蔽网线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+RVV2*1.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电源线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阻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护套一体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超五类屏蔽网线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+RVV2*1.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电源线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阻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Style14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Style14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1"/>
        <w:rPr>
          <w:rFonts w:ascii="仿宋" w:hAnsi="仿宋" w:eastAsia="仿宋" w:cs="仿宋"/>
          <w:sz w:val="22"/>
          <w:szCs w:val="22"/>
        </w:rPr>
      </w:pPr>
      <w:bookmarkStart w:id="0" w:name="商务初评模板"/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bookmarkEnd w:id="0"/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正文"/>
    <w:basedOn w:val="Normal"/>
    <w:qFormat/>
    <w:pPr>
      <w:tabs>
        <w:tab w:val="clear" w:pos="420"/>
        <w:tab w:val="left" w:pos="630" w:leader="none"/>
      </w:tabs>
      <w:spacing w:lineRule="exact" w:line="360"/>
    </w:pPr>
    <w:rPr>
      <w:color w:val="00000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03:11Z</dcterms:created>
  <dc:creator>Administrator</dc:creator>
  <dc:description/>
  <dc:language>en-US</dc:language>
  <cp:lastModifiedBy>Administrator</cp:lastModifiedBy>
  <dcterms:modified xsi:type="dcterms:W3CDTF">2021-04-29T07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C6CE03F9845BC990DC79D52525A8B</vt:lpwstr>
  </property>
  <property fmtid="{D5CDD505-2E9C-101B-9397-08002B2CF9AE}" pid="3" name="KSOProductBuildVer">
    <vt:lpwstr>2052-11.1.0.10356</vt:lpwstr>
  </property>
</Properties>
</file>