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70"/>
        <w:gridCol w:w="810"/>
        <w:gridCol w:w="1425"/>
        <w:gridCol w:w="690"/>
        <w:gridCol w:w="720"/>
        <w:gridCol w:w="795"/>
        <w:gridCol w:w="690"/>
        <w:gridCol w:w="840"/>
        <w:gridCol w:w="2745"/>
        <w:gridCol w:w="1980"/>
        <w:gridCol w:w="1182"/>
        <w:gridCol w:w="798"/>
      </w:tblGrid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9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信息交互设备采购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换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以太网电口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Combo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口，支持光模块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买方指定仓库地面交货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厂商要求：制造商或代理商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认证证书：制造商提供有效的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系列质量保证体系认证证书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产品型式试验报告或检测报告或鉴定报告：提供同系列第三方权威检测机构的有效的检测报告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业绩要求：制造商：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万。注：业绩必须提供对应的合同复印件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1.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代理商需提供制造商授权函及制造商出具的质保函</w:t>
            </w:r>
          </w:p>
        </w:tc>
      </w:tr>
      <w:tr>
        <w:trPr>
          <w:trHeight w:val="14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防火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以太网电口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扩展插槽。单电源，交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供电。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吞吐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买方指定仓库地面交货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由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RA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存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8M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Flas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内存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GB/8G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电源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~240VA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买方指定仓库地面交货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hgray2">
    <w:name w:val="mh-gray2"/>
    <w:basedOn w:val="Style14"/>
    <w:qFormat/>
    <w:rPr/>
  </w:style>
  <w:style w:type="character" w:styleId="Mhmapnewinfo">
    <w:name w:val="mh-map_new-info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1-05-10T12:49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0228</vt:lpwstr>
  </property>
</Properties>
</file>