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3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30"/>
        <w:gridCol w:w="2010"/>
        <w:gridCol w:w="603"/>
        <w:gridCol w:w="800"/>
        <w:gridCol w:w="1360"/>
        <w:gridCol w:w="780"/>
        <w:gridCol w:w="1100"/>
        <w:gridCol w:w="1786"/>
        <w:gridCol w:w="1414"/>
        <w:gridCol w:w="1360"/>
      </w:tblGrid>
      <w:tr>
        <w:trPr>
          <w:trHeight w:val="6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类别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专用资质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专用业绩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通用电力电线电缆采购项目（包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2.5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铠装电力电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ZRA-YJV22//3×2.5//0.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／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kV//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级阻燃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国家认可第三方检测机构出具的有效的检测报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。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接受联合体投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.5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9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控制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KVVP2-22//4×4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／／升降梯净高不低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米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2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0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8×0.3//300/3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+1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蓝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6+1×10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0+1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4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铜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//2.5mm²//450/750V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通用电力电线电缆采购项目（包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2.5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造商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具有独立订立合同的法人资格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系列质量保证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铠装电力电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ZRA-YJV22//3×2.5//0.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级阻燃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认可第三方检测机构出具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不接受联合体投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造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。注：业绩必须提供对应的合同复印件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A-YJV22//3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A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3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控制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KVVP2-22//4×4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／／升降梯净高不低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米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2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1.0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8×0.3//300/3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3×1.5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6+1×4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红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2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蓝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6+1×10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电力电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YJV22//3×10+1×6//0.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／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1k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4.0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电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BVR//1.5mm²//450/75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棕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V//2×4//300/500V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黑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铜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ZR-RV//2.5mm²//450/750V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黄绿色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C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级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二合一网络监控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铠装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软护套一体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超五类屏蔽网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+RVV2*1.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电源线</w:t>
            </w:r>
            <w:r>
              <w:rPr>
                <w:rFonts w:eastAsia="仿宋" w:cs="Times New Roman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/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阻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买方指定仓库地面交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31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宋体" w:hAnsi="宋体" w:eastAsia="仿宋" w:cs="宋体"/>
          <w:b/>
          <w:b/>
          <w:sz w:val="24"/>
          <w:szCs w:val="24"/>
        </w:rPr>
      </w:pPr>
      <w:r>
        <w:rPr>
          <w:rFonts w:eastAsia="仿宋" w:cs="宋体" w:ascii="宋体" w:hAnsi="宋体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 Eyre。</cp:lastModifiedBy>
  <dcterms:modified xsi:type="dcterms:W3CDTF">2021-05-27T03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41A4A34542FB92F649AB9D7CAE1C</vt:lpwstr>
  </property>
  <property fmtid="{D5CDD505-2E9C-101B-9397-08002B2CF9AE}" pid="3" name="KSOProductBuildVer">
    <vt:lpwstr>2052-11.1.0.10495</vt:lpwstr>
  </property>
</Properties>
</file>