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5"/>
        <w:gridCol w:w="1573"/>
        <w:gridCol w:w="843"/>
        <w:gridCol w:w="693"/>
        <w:gridCol w:w="824"/>
        <w:gridCol w:w="767"/>
        <w:gridCol w:w="1142"/>
        <w:gridCol w:w="1791"/>
        <w:gridCol w:w="2849"/>
        <w:gridCol w:w="1323"/>
      </w:tblGrid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名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16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激光雷达采购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激光雷达及附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激光等级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光源：红外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包括配套的电源电缆和通讯线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制造商或代理商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业绩证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制造商：投标人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代理商：投标人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  <w:tr>
        <w:trPr>
          <w:trHeight w:val="16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激光雷达附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包括配套的电源电缆和通讯线缆，长度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米，具体要求以项目实际需求为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激光雷达附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包括配套的电源电缆和通讯线缆，长度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米，具体要求以项目实际需求为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tabs>
          <w:tab w:val="clear" w:pos="420"/>
          <w:tab w:val="left" w:pos="625" w:leader="none"/>
        </w:tabs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tabs>
          <w:tab w:val="clear" w:pos="420"/>
          <w:tab w:val="left" w:pos="625" w:leader="none"/>
        </w:tabs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hmapnewinfo">
    <w:name w:val="mh-map_new-inf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Char5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1-06-02T07:20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0228</vt:lpwstr>
  </property>
</Properties>
</file>