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货物需求一览表</w:t>
      </w:r>
    </w:p>
    <w:p>
      <w:pPr>
        <w:pStyle w:val="Heading2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一：变电站工频机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UPS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主机采购项目</w:t>
      </w:r>
    </w:p>
    <w:tbl>
      <w:tblPr>
        <w:tblW w:w="13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22"/>
        <w:gridCol w:w="1368"/>
        <w:gridCol w:w="804"/>
        <w:gridCol w:w="684"/>
        <w:gridCol w:w="1080"/>
        <w:gridCol w:w="1224"/>
        <w:gridCol w:w="684"/>
        <w:gridCol w:w="1752"/>
        <w:gridCol w:w="2239"/>
        <w:gridCol w:w="1104"/>
      </w:tblGrid>
      <w:tr>
        <w:trPr>
          <w:trHeight w:val="80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要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（万元）</w:t>
            </w:r>
          </w:p>
        </w:tc>
      </w:tr>
      <w:tr>
        <w:trPr>
          <w:trHeight w:val="45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变电站工频机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UPS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主机采购项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频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UP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容量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6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KV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-SA"/>
              </w:rPr>
              <w:t>厂商要求：制造商或代理商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-SA"/>
              </w:rPr>
              <w:t>认证证书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制造商提供有效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系列质量保证体系认证证书，代理商须提供制造商有效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系列质量保证体系认证证书。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代理商需提供制造商授权函及制造商出具的质保函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-SA"/>
              </w:rPr>
              <w:t>业绩要求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制造商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日至投标截止日内同类产品累计销售业绩不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。代理商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日至投标截止日内同类产品累计销售业绩不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1"/>
        <w:rPr>
          <w:rFonts w:ascii="仿宋" w:hAnsi="仿宋" w:eastAsia="仿宋" w:cs="仿宋"/>
          <w:sz w:val="22"/>
          <w:szCs w:val="22"/>
        </w:rPr>
      </w:pPr>
      <w:bookmarkStart w:id="0" w:name="商务初评模板"/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1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应答人，应按要求使用该《核实证明》。《核实证明》含有的业绩、试验报告不能满足采购文件要求的，需要提供满足要求的业绩、试验报告等证明材料；未取得《核实证明》的，应答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应答文件中提供的证明材料复印件应复印清晰、可辨认且不得遮盖、涂抹，否则视为无效。</w:t>
      </w:r>
      <w:bookmarkEnd w:id="0"/>
      <w:r>
        <w:br w:type="page"/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货物需求一览表</w:t>
      </w:r>
    </w:p>
    <w:p>
      <w:pPr>
        <w:pStyle w:val="Heading2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二：接触器采购项目</w:t>
      </w:r>
    </w:p>
    <w:tbl>
      <w:tblPr>
        <w:tblW w:w="13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565"/>
        <w:gridCol w:w="1021"/>
        <w:gridCol w:w="724"/>
        <w:gridCol w:w="711"/>
        <w:gridCol w:w="1616"/>
        <w:gridCol w:w="1008"/>
        <w:gridCol w:w="1133"/>
        <w:gridCol w:w="2424"/>
        <w:gridCol w:w="1793"/>
        <w:gridCol w:w="1068"/>
      </w:tblGrid>
      <w:tr>
        <w:trPr>
          <w:trHeight w:val="8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要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（万元）</w:t>
            </w:r>
          </w:p>
        </w:tc>
      </w:tr>
      <w:tr>
        <w:trPr>
          <w:trHeight w:val="49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触器采购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触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远距离接通和分断交流电路功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-SA"/>
              </w:rPr>
              <w:t>厂商要求：制造商或代理商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-SA"/>
              </w:rPr>
              <w:t>认证证书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制造商提供有效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系列质量保证体系认证证书，代理商须提供制造商有效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系列质量保证体系认证证书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提供第三方检测机构出具的有效的检测报告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代理商需提供制造商授权函及制造商出具的质保函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-SA"/>
              </w:rPr>
              <w:t>业绩要求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制造商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日至投标截止日内同类产品累计销售业绩不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。代理商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日至投标截止日内同类产品累计销售业绩不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</w:tr>
    </w:tbl>
    <w:p>
      <w:pPr>
        <w:pStyle w:val="Normal1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1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货物需求一览表</w:t>
      </w:r>
    </w:p>
    <w:p>
      <w:pPr>
        <w:pStyle w:val="Heading2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三：电气元器件采购项目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2"/>
          <w:lang w:val="en-US" w:eastAsia="zh-CN"/>
        </w:rPr>
      </w:pPr>
      <w:r>
        <w:rPr>
          <w:rFonts w:eastAsia="仿宋" w:cs="仿宋" w:ascii="仿宋" w:hAnsi="仿宋"/>
          <w:b/>
          <w:sz w:val="22"/>
          <w:szCs w:val="22"/>
          <w:lang w:val="en-US" w:eastAsia="zh-CN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18"/>
        <w:gridCol w:w="1029"/>
        <w:gridCol w:w="557"/>
        <w:gridCol w:w="670"/>
        <w:gridCol w:w="756"/>
        <w:gridCol w:w="801"/>
        <w:gridCol w:w="1092"/>
        <w:gridCol w:w="4348"/>
        <w:gridCol w:w="2735"/>
        <w:gridCol w:w="887"/>
      </w:tblGrid>
      <w:tr>
        <w:trPr>
          <w:trHeight w:val="11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要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（万元）</w:t>
            </w:r>
          </w:p>
        </w:tc>
      </w:tr>
      <w:tr>
        <w:trPr>
          <w:trHeight w:val="28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电气元器件采购项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电气元器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0"/>
              </w:rPr>
              <w:t>进口品牌；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双电源自动切换装置、隔离开关及附件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-SA"/>
              </w:rPr>
              <w:t>厂商要求：制造商或代理商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-SA"/>
              </w:rPr>
              <w:t>认证证书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制造商提供有效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系列质量保证体系认证证书，代理商须提供制造商有效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系列质量保证体系认证证书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提供第三方检测机构出具的有效的检测报告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代理商需提供制造商授权函及制造商出具的质保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-SA"/>
              </w:rPr>
              <w:t>业绩要求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制造商：投标人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日至投标截止日内同类产品累计销售业绩不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。代理商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日至投标截止日内同类产品累计销售业绩不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货物需求一览表</w:t>
      </w:r>
    </w:p>
    <w:tbl>
      <w:tblPr>
        <w:tblW w:w="1407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45"/>
        <w:gridCol w:w="1518"/>
        <w:gridCol w:w="819"/>
        <w:gridCol w:w="795"/>
        <w:gridCol w:w="711"/>
        <w:gridCol w:w="940"/>
        <w:gridCol w:w="698"/>
        <w:gridCol w:w="3002"/>
        <w:gridCol w:w="1870"/>
        <w:gridCol w:w="1424"/>
      </w:tblGrid>
      <w:tr>
        <w:trPr>
          <w:trHeight w:val="72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要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（万元）</w:t>
            </w:r>
          </w:p>
        </w:tc>
      </w:tr>
      <w:tr>
        <w:trPr>
          <w:trHeight w:val="3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防水连接线缆采购项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防水连接线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℃+105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℃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防水等级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IP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-SA"/>
              </w:rPr>
              <w:t>厂商要求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制造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-SA"/>
              </w:rPr>
              <w:t>认证证书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提供具有有效的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系列质量保证体系认证证书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提供第三方检测机构出具的有效的检测报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-SA"/>
              </w:rPr>
              <w:t>业绩要求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，注：业绩必须提供对应的合同复印件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</w:tr>
    </w:tbl>
    <w:p>
      <w:pPr>
        <w:pStyle w:val="Heading2"/>
        <w:rPr>
          <w:rFonts w:eastAsia="仿宋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四：防水连接线缆采购项目</w:t>
      </w:r>
    </w:p>
    <w:p>
      <w:pPr>
        <w:pStyle w:val="Normal"/>
        <w:ind w:firstLine="42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货物需求一览表</w:t>
      </w:r>
    </w:p>
    <w:p>
      <w:pPr>
        <w:pStyle w:val="Heading2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五：电源屏配线端子采购项目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63"/>
        <w:gridCol w:w="1552"/>
        <w:gridCol w:w="729"/>
        <w:gridCol w:w="866"/>
        <w:gridCol w:w="1609"/>
        <w:gridCol w:w="1033"/>
        <w:gridCol w:w="1212"/>
        <w:gridCol w:w="1309"/>
        <w:gridCol w:w="1422"/>
        <w:gridCol w:w="1350"/>
      </w:tblGrid>
      <w:tr>
        <w:trPr>
          <w:trHeight w:val="66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（万元）</w:t>
            </w:r>
          </w:p>
        </w:tc>
      </w:tr>
      <w:tr>
        <w:trPr>
          <w:trHeight w:val="36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源屏配线端子采购项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源屏配线端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通用型、大电流基型、开关分断型、熔断器型端子及配套附件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31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-SA"/>
              </w:rPr>
              <w:t>厂商要求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制造商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-SA"/>
              </w:rPr>
              <w:t>认证证书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系列质量保证体系认证证书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-SA"/>
              </w:rPr>
              <w:t>业绩要求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，注：业绩必须提供对应的合同复印件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42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货物需求一览表</w:t>
      </w:r>
    </w:p>
    <w:p>
      <w:pPr>
        <w:pStyle w:val="Heading2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六：保护类屏柜配线端子采购项目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25"/>
        <w:gridCol w:w="1001"/>
        <w:gridCol w:w="682"/>
        <w:gridCol w:w="954"/>
        <w:gridCol w:w="1155"/>
        <w:gridCol w:w="942"/>
        <w:gridCol w:w="1308"/>
        <w:gridCol w:w="3052"/>
        <w:gridCol w:w="2642"/>
        <w:gridCol w:w="1062"/>
      </w:tblGrid>
      <w:tr>
        <w:trPr>
          <w:trHeight w:val="8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要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（万元）</w:t>
            </w:r>
          </w:p>
        </w:tc>
      </w:tr>
      <w:tr>
        <w:trPr>
          <w:trHeight w:val="361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保护类屏柜配线端子采购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保护类屏柜配线端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IEC60 947-7-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标准、</w:t>
            </w:r>
            <w:r>
              <w:rPr>
                <w:rFonts w:eastAsia="仿宋" w:cs="宋体" w:ascii="仿宋" w:hAnsi="仿宋"/>
                <w:kern w:val="0"/>
                <w:szCs w:val="21"/>
              </w:rPr>
              <w:t>IEC60 947-7-3</w:t>
            </w:r>
            <w:r>
              <w:rPr>
                <w:rFonts w:ascii="仿宋" w:hAnsi="仿宋" w:cs="宋体" w:eastAsia="仿宋"/>
                <w:kern w:val="0"/>
                <w:szCs w:val="21"/>
              </w:rPr>
              <w:t>标准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EN50019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33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-SA"/>
              </w:rPr>
              <w:t>厂商要求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制造商或代理商</w:t>
            </w:r>
          </w:p>
          <w:p>
            <w:pPr>
              <w:pStyle w:val="Normal1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-SA"/>
              </w:rPr>
              <w:t>认证证书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制造商提供有效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系列质量保证体系认证证书，代理商须提供制造商有效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系列质量保证体系认证证书。</w:t>
            </w:r>
          </w:p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代理商需提供制造商授权函及制造商出具的质保函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-SA"/>
              </w:rPr>
              <w:t>业绩要求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制造商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日至投标截止日内同类产品累计销售业绩不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9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。代理商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日至投标截止日内同类产品累计销售业绩不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ind w:firstLine="42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货物需求一览表</w:t>
      </w:r>
    </w:p>
    <w:p>
      <w:pPr>
        <w:pStyle w:val="Heading2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七：多媒体影像处理设备采购项目</w:t>
      </w:r>
    </w:p>
    <w:tbl>
      <w:tblPr>
        <w:tblW w:w="14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69"/>
        <w:gridCol w:w="1572"/>
        <w:gridCol w:w="1204"/>
        <w:gridCol w:w="779"/>
        <w:gridCol w:w="831"/>
        <w:gridCol w:w="1032"/>
        <w:gridCol w:w="861"/>
        <w:gridCol w:w="1947"/>
        <w:gridCol w:w="2366"/>
        <w:gridCol w:w="1122"/>
      </w:tblGrid>
      <w:tr>
        <w:trPr>
          <w:trHeight w:val="100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要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（万元）</w:t>
            </w:r>
          </w:p>
        </w:tc>
      </w:tr>
      <w:tr>
        <w:trPr>
          <w:trHeight w:val="13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多媒体影像处理设备采购项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监控视频压缩系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实现图像、视频压缩及图像处理算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-SA"/>
              </w:rPr>
              <w:t>厂商要求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制造商或代理商</w:t>
            </w:r>
          </w:p>
          <w:p>
            <w:pPr>
              <w:pStyle w:val="Normal1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-SA"/>
              </w:rPr>
              <w:t>认证证书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制造商提供有效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系列质量保证体系认证证书，代理商须提供制造商有效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系列质量保证体系认证证书</w:t>
            </w:r>
          </w:p>
          <w:p>
            <w:pPr>
              <w:pStyle w:val="Normal1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代理商需提供制造商授权函及制造商出具的质保函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-SA"/>
              </w:rPr>
              <w:t>业绩要求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制造商：投标人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1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份。代理商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1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份。注：业绩必须提供对应的合同复印件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28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多媒体影像处理设备采购项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智能化视频及图文处理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实现图像、视频压缩及图像处理算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货物需求一览表</w:t>
      </w:r>
    </w:p>
    <w:p>
      <w:pPr>
        <w:pStyle w:val="Heading2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八：带电防误操作系统采购项目</w:t>
      </w:r>
    </w:p>
    <w:tbl>
      <w:tblPr>
        <w:tblW w:w="15493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45"/>
        <w:gridCol w:w="1121"/>
        <w:gridCol w:w="952"/>
        <w:gridCol w:w="769"/>
        <w:gridCol w:w="868"/>
        <w:gridCol w:w="952"/>
        <w:gridCol w:w="896"/>
        <w:gridCol w:w="3718"/>
        <w:gridCol w:w="2653"/>
        <w:gridCol w:w="886"/>
      </w:tblGrid>
      <w:tr>
        <w:trPr>
          <w:trHeight w:val="113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要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（万元）</w:t>
            </w:r>
          </w:p>
        </w:tc>
      </w:tr>
      <w:tr>
        <w:trPr>
          <w:trHeight w:val="19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带电防误操作系统采购项目（包一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带电防误操作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满足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5kV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~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10kV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系统防误操作技术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-SA"/>
              </w:rPr>
              <w:t>厂商要求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制造商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-SA"/>
              </w:rPr>
              <w:t>认证证书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具有有效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系列质量保证体系认证证书。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提供第三方检测机构出具的有效的检测报告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-SA"/>
              </w:rPr>
              <w:t>业绩要求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日至投标截止日内同类产品累计销售业绩不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20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带电防误操作系统采购项目（包二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带电防误操作系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满足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5kV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~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10kV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系统防误操作技术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-SA"/>
              </w:rPr>
              <w:t>厂商要求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制造商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-SA"/>
              </w:rPr>
              <w:t>认证证书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具有有效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系列质量保证体系认证证书。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提供第三方检测机构出具的有效的检测报告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-SA"/>
              </w:rPr>
              <w:t>业绩要求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日至投标截止日内同类产品累计销售业绩不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Heading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2"/>
          <w:szCs w:val="22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货物需求一览表</w:t>
      </w:r>
    </w:p>
    <w:p>
      <w:pPr>
        <w:pStyle w:val="Heading2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九：锂电池模组采购项目</w:t>
      </w:r>
    </w:p>
    <w:tbl>
      <w:tblPr>
        <w:tblW w:w="14582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64"/>
        <w:gridCol w:w="936"/>
        <w:gridCol w:w="576"/>
        <w:gridCol w:w="684"/>
        <w:gridCol w:w="828"/>
        <w:gridCol w:w="732"/>
        <w:gridCol w:w="864"/>
        <w:gridCol w:w="4200"/>
        <w:gridCol w:w="2952"/>
        <w:gridCol w:w="1176"/>
      </w:tblGrid>
      <w:tr>
        <w:trPr>
          <w:trHeight w:val="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要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（万元）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锂电池模组采购项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锂电池模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满足电压及容量需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-SA"/>
              </w:rPr>
              <w:t>厂商要求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制造商或代理商</w:t>
            </w:r>
          </w:p>
          <w:p>
            <w:pPr>
              <w:pStyle w:val="Normal1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-SA"/>
              </w:rPr>
              <w:t>认证证书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制造商提供有效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系列质量保证体系认证证书，代理商须提供制造商有效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系列质量保证体系认证证书。</w:t>
            </w:r>
          </w:p>
          <w:p>
            <w:pPr>
              <w:pStyle w:val="Normal1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备注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代理商需提供制造商授权函及制造商出具的质保函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-SA"/>
              </w:rPr>
              <w:t>业绩要求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制造商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；代理商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ind w:firstLine="420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</w:r>
    </w:p>
    <w:p>
      <w:pPr>
        <w:pStyle w:val="Normal"/>
        <w:ind w:firstLine="42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00" w:after="100"/>
      <w:textAlignment w:val="baseline"/>
      <w:outlineLvl w:val="4"/>
    </w:pPr>
    <w:rPr>
      <w:rFonts w:eastAsia="仿宋"/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Mhmapnewinfo">
    <w:name w:val="mh-map_new-info"/>
    <w:basedOn w:val="Style12"/>
    <w:qFormat/>
    <w:rPr/>
  </w:style>
  <w:style w:type="character" w:styleId="Mhgray2">
    <w:name w:val="mh-gray2"/>
    <w:basedOn w:val="Style12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" w:cs="宋体"/>
      <w:b/>
      <w:kern w:val="0"/>
      <w:sz w:val="24"/>
      <w:lang w:val="zh-CN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21-06-07T20:18:00Z</cp:lastPrinted>
  <dcterms:modified xsi:type="dcterms:W3CDTF">2021-06-08T06:51:4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0_embed</vt:lpwstr>
  </property>
</Properties>
</file>