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99"/>
        <w:gridCol w:w="1950"/>
        <w:gridCol w:w="825"/>
        <w:gridCol w:w="3285"/>
        <w:gridCol w:w="1425"/>
        <w:gridCol w:w="1260"/>
        <w:gridCol w:w="1363"/>
        <w:gridCol w:w="767"/>
      </w:tblGrid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服务期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估算</w:t>
            </w: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概算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额（万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限授原则</w:t>
            </w:r>
          </w:p>
        </w:tc>
      </w:tr>
      <w:tr>
        <w:trPr>
          <w:trHeight w:val="1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包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山东电力研究院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度安全生产部电网工程调试技术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山东电力研究院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度安全生产部电网工程调试技术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投标人具有电力监管机构核发的《承装（修、试）电力设施许可证》，许可范围包含承试壹级资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投标人应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ISO9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系列质量管理体系认证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至今有两项及以上调试或试验检测服务业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不限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应答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1-06-22T06:47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442954B14C678A0136027AAF8A2A</vt:lpwstr>
  </property>
  <property fmtid="{D5CDD505-2E9C-101B-9397-08002B2CF9AE}" pid="3" name="KSOProductBuildVer">
    <vt:lpwstr>2052-11.1.0.10495</vt:lpwstr>
  </property>
</Properties>
</file>