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货物需求一览表</w:t>
      </w:r>
    </w:p>
    <w:tbl>
      <w:tblPr>
        <w:tblW w:w="1262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34"/>
        <w:gridCol w:w="2361"/>
        <w:gridCol w:w="594"/>
        <w:gridCol w:w="750"/>
        <w:gridCol w:w="1167"/>
        <w:gridCol w:w="1067"/>
        <w:gridCol w:w="1129"/>
        <w:gridCol w:w="1129"/>
        <w:gridCol w:w="1129"/>
        <w:gridCol w:w="1129"/>
      </w:tblGrid>
      <w:tr>
        <w:trPr>
          <w:trHeight w:val="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用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采购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激光雷达传感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测量范围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1m-12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距离分辨率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输出频率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-1000HZ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可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具有独立法人资格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激光雷达传感器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国家认可第三方检测机构出具的有效的检测报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不接受联合体投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.645</w:t>
            </w:r>
          </w:p>
        </w:tc>
      </w:tr>
      <w:tr>
        <w:trPr>
          <w:trHeight w:val="95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避障模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测距范围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~250c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检测频率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&gt;50 Hz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测距精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c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通信波特率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52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盲区距离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~1c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可配置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ID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范围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~1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波模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调制方式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Wavelet-OFDM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传输带宽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~28MHz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理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有效传输数据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40M/92Mbps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纠错方式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卷积码与所罗门编码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加密方式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AES-128bit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模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具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oower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2)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0/100BASE-TX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以太网端口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ata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/100BASE-T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以太网端口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ata/PoE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输出电压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4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输入电压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-240VAC,50/60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防雷特性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kV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防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延长供电距离：大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口继电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触点容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0A/30VDC  10A/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0VA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耐久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次（电气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次（机械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粉尘传感器模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检测气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M1.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M2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M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电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V±0.1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电流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m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传感器模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检测气体一氧化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干扰气体酒精等气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输出数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UART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输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作电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 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D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氧传感器模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检测气体 臭氧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干扰气体 酒精等气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出接口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UART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输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3V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电平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工作电压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5±0.1V DC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温湿度传感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电电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输出电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m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摸屏一体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安卓屏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核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ortex-A7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架构，主频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2GHz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的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采用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2V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供电，标配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.5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寸电容触摸屏，板载资源集成多种外设接口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吸力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使用环境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20-130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传感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M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圆柱出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检测范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-12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供电电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-30VD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IP6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耐受光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00Lu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倾角仪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出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；双轴测量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ANopen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输出，供电电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-28V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IP6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尺寸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*35.5*24m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套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流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I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卡，天线馈线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频棒状天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图传模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传输距离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K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支持点对点点对多点组网功能、支持网络服务器推送、工作电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4-12V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MA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天线接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无线通讯模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MA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馈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c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3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胶棒天线，调试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S15-USB-T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功能调试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速无线调试器，发射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端接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激光测距传感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检查范围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25 mm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0 mm (0.98 in to 11.81 in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输出：双极性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 1 NPN; 1 PN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承受扭矩 ：螺柱头安装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: 20 N·m (177 in·lbs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色指示灯亮度 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&gt; 5,000 lux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接 ：螺柱头安装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 5-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针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M12/Euro-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型一体式公头快插连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bookmarkStart w:id="0" w:name="商务初评模板"/>
      <w:bookmarkEnd w:id="0"/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具体供货不局限于上述产品。应包括上述产品相关配件，类似升级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  <w:bookmarkStart w:id="1" w:name="商务初评模板"/>
      <w:bookmarkStart w:id="2" w:name="商务初评模板"/>
      <w:bookmarkEnd w:id="2"/>
    </w:p>
    <w:p>
      <w:pPr>
        <w:pStyle w:val="Normal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1-07-06T09:43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D1C60AC47419D8D70C32D24E432D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embed</vt:lpwstr>
  </property>
</Properties>
</file>