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1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招标需求一览表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60"/>
        <w:gridCol w:w="2931"/>
        <w:gridCol w:w="814"/>
        <w:gridCol w:w="738"/>
        <w:gridCol w:w="1036"/>
        <w:gridCol w:w="622"/>
        <w:gridCol w:w="725"/>
        <w:gridCol w:w="1875"/>
        <w:gridCol w:w="1157"/>
        <w:gridCol w:w="1157"/>
      </w:tblGrid>
      <w:tr>
        <w:trPr>
          <w:trHeight w:val="3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（万元）</w:t>
            </w:r>
          </w:p>
        </w:tc>
      </w:tr>
      <w:tr>
        <w:trPr>
          <w:trHeight w:val="166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电脑终端采购项目（包一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后台主机（带集成显卡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不低于以下配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操作系统：原机出厂预装正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Windows 10 64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位专业版 简体中文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CPU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i7 1070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显卡：集成显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内存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6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内存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DDR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硬盘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56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固态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+4T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机械硬盘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72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转及以上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电源：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350W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（支持更换为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550W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以上电源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网卡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千兆网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PCI-E*1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卡槽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机箱：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支持扩展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块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Nvidia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RTX2080Ti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显卡的大机箱</w:t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提供配套键盘、鼠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仓库地面交货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制造商或代理商，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具有独立订立合同的法人资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系列质量保证体系认证证书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2"/>
                <w:szCs w:val="22"/>
              </w:rPr>
              <w:t>3C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2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应提供产品的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3C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认证证书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2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不接受联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体投标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投标截止日内，与招标项目相似产品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且累计金额不小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9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。注：业绩必须提供对应的合同复印件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.9</w:t>
            </w:r>
          </w:p>
        </w:tc>
      </w:tr>
      <w:tr>
        <w:trPr>
          <w:trHeight w:val="172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后台主机（带独立显卡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不低于以下配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操作系统：原机出厂预装正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Windows 10 64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位专业版 简体中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CPU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i7 1070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内存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6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内存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DDR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显卡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Nvidia GTX1660 6GB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，支持高清口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硬盘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56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固态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+4T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机械硬盘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72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转及以上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电源：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400W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（支持更换为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550W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以上电源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网卡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千兆网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PCI-E*1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卡槽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机箱：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支持扩展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块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Nvidia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RTX2080Ti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显卡的大机箱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提供配套键盘、鼠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仓库地面交货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液晶显示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3.8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英寸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//16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//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分辨率不低于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20×108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支持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VGA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和高清接口（与后台主机配套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仓库地面交货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液晶显示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1.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英寸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//1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//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分辨率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920×108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支持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VGA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和高清接口（与后台主机配套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仓库地面交货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电脑终端采购项目（包二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后台主机（带集成显卡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不低于以下配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操作系统：原机出厂预装正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Windows 10 64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位专业版 简体中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CPU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i7 1070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显卡：集成显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内存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6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内存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DDR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硬盘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56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固态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+4T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机械硬盘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72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转及以上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电源：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350W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（支持更换为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550W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以上电源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网卡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千兆网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PCI-E*1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卡槽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机箱：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支持扩展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块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Nvidia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RTX2080Ti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显卡的大机箱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提供配套键盘、鼠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仓库地面交货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制造商或代理商，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具有独立订立合同的法人资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2"/>
                <w:szCs w:val="22"/>
              </w:rPr>
              <w:t>系列质量保证体系认证证书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2"/>
                <w:szCs w:val="22"/>
              </w:rPr>
              <w:t>3C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2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应提供产品的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3C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2"/>
                <w:sz w:val="22"/>
                <w:szCs w:val="22"/>
              </w:rPr>
              <w:t>认证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2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2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不接受联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体投标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投标截止日内，与招标项目相似产品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且累计金额不小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9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。注：业绩必须提供对应的合同复印件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176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后台主机（带独立显卡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不低于以下配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操作系统：原机出厂预装正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Windows 10 64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位专业版 简体中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CPU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i7 1070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内存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6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内存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DDR4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显卡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Nvidia GTX1660 6GB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，支持高清口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硬盘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56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固态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+4T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机械硬盘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72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转及以上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电源：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400W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（支持更换为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550W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以上电源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网卡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千兆网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PCI-E*1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卡槽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机箱：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支持扩展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块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Nvidia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Arial" w:ascii="仿宋" w:hAnsi="仿宋"/>
                <w:color w:val="FF0000"/>
                <w:kern w:val="0"/>
                <w:sz w:val="22"/>
                <w:szCs w:val="22"/>
                <w:lang w:val="en-US" w:eastAsia="zh-CN"/>
              </w:rPr>
              <w:t>RTX2080Ti</w:t>
            </w:r>
            <w:r>
              <w:rPr>
                <w:rFonts w:ascii="仿宋" w:hAnsi="仿宋" w:cs="Arial" w:eastAsia="仿宋"/>
                <w:color w:val="FF0000"/>
                <w:kern w:val="0"/>
                <w:sz w:val="22"/>
                <w:szCs w:val="22"/>
                <w:lang w:val="en-US" w:eastAsia="zh-CN"/>
              </w:rPr>
              <w:t>显卡的大机箱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提供配套键盘、鼠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仓库地面交货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液晶显示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3.8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英寸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//16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//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分辨率不低于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20×108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Cambria" w:hAnsi="Cambria" w:eastAsia="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支持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VGA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和高清接口（与后台主机配套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仓库地面交货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液晶显示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1.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英寸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//1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//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分辨率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920×108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支持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VGA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和高清接口（与后台主机配套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仓库地面交货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Style14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1"/>
        <w:rPr>
          <w:rFonts w:ascii="仿宋" w:hAnsi="仿宋" w:eastAsia="仿宋" w:cs="仿宋"/>
          <w:b/>
          <w:b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b/>
          <w:color w:val="000000"/>
          <w:sz w:val="22"/>
          <w:szCs w:val="22"/>
        </w:rPr>
      </w:r>
      <w:bookmarkStart w:id="0" w:name="商务初评模板"/>
      <w:bookmarkStart w:id="1" w:name="商务初评模板"/>
    </w:p>
    <w:p>
      <w:pPr>
        <w:pStyle w:val="Header"/>
        <w:numPr>
          <w:ilvl w:val="0"/>
          <w:numId w:val="0"/>
        </w:numPr>
        <w:ind w:left="-357" w:firstLine="440"/>
        <w:jc w:val="both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bookmarkEnd w:id="1"/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本文正文"/>
    <w:basedOn w:val="Normal"/>
    <w:qFormat/>
    <w:pPr>
      <w:tabs>
        <w:tab w:val="clear" w:pos="420"/>
        <w:tab w:val="left" w:pos="630" w:leader="none"/>
      </w:tabs>
      <w:spacing w:lineRule="exact" w:line="360"/>
    </w:pPr>
    <w:rPr>
      <w:color w:val="00000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ne Eyre。</cp:lastModifiedBy>
  <dcterms:modified xsi:type="dcterms:W3CDTF">2021-07-09T10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8FB4AA2B941ED9F54921A14C2D7DF</vt:lpwstr>
  </property>
  <property fmtid="{D5CDD505-2E9C-101B-9397-08002B2CF9AE}" pid="3" name="KSOProductBuildVer">
    <vt:lpwstr>2052-11.1.0.10495</vt:lpwstr>
  </property>
</Properties>
</file>