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99"/>
        <w:gridCol w:w="4221"/>
        <w:gridCol w:w="1138"/>
        <w:gridCol w:w="1882"/>
        <w:gridCol w:w="1104"/>
        <w:gridCol w:w="914"/>
        <w:gridCol w:w="849"/>
        <w:gridCol w:w="767"/>
      </w:tblGrid>
      <w:tr>
        <w:trPr>
          <w:trHeight w:val="4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包名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项目内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服务期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估算</w:t>
            </w: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概算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额（万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限授原则</w:t>
            </w:r>
          </w:p>
        </w:tc>
      </w:tr>
      <w:tr>
        <w:trPr>
          <w:trHeight w:val="1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包</w:t>
            </w: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20kV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甸柳等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项输变电工程环境调查及电磁环境和声环境检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20kV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甸柳等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项输变电工程周边电磁环境和声环境功能区调查，工程周边环境敏感区和敏感点调查，电磁环境和声环境检测工作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-202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应答人应具备独立法人资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Arial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检验检测机构资质认定证书（包含电磁辐射、噪声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仿宋" w:hAnsi="仿宋" w:eastAsia="仿宋" w:cs="Arial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至采购公告发布日，具有输变电类检测业绩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0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不限授</w:t>
            </w:r>
          </w:p>
        </w:tc>
      </w:tr>
      <w:tr>
        <w:trPr>
          <w:trHeight w:val="50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包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网源监督服务技术平台及电力技术监督服务系统运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3"/>
              </w:numPr>
              <w:rPr>
                <w:rFonts w:ascii="仿宋" w:hAnsi="仿宋" w:eastAsia="仿宋" w:cs="Arial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对火电机组并网响应状态评估、调频及调峰能力评估分析、励磁系统及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PSS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模型校核、机组煤耗计算分析等功能维护，数据质量分析和应用实施；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rPr>
                <w:rFonts w:ascii="仿宋" w:hAnsi="仿宋" w:eastAsia="仿宋" w:cs="Arial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需对网源平台测点维护，核查中心及厂站数据，跟踪机组检修后数据测点及链路通信情况；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rPr>
                <w:rFonts w:ascii="仿宋" w:hAnsi="仿宋" w:eastAsia="仿宋" w:cs="Arial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需对网源平台相关软硬件漏洞补丁进行维护，定期查看新产生的漏洞，查缺补漏，防止网络安全事件发生。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rPr>
                <w:rFonts w:ascii="仿宋" w:hAnsi="仿宋" w:eastAsia="仿宋" w:cs="Arial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根据国家及国网公司相关要求，及时对系统提供补丁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提供安全防护措施，确保提供的服务安全可靠；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rPr>
                <w:rFonts w:ascii="仿宋" w:hAnsi="仿宋" w:eastAsia="仿宋" w:cs="Arial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按省公司要求开展技术监督微信系统、技术监督服务系统等测试工作；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对山东省电力技术监督服务系统、研究院网站等提供运行支持服务，保障研究院、能源局、发电厂等正常使用本系统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FFFF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-202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独立法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具备软件能力成熟度模型集成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CMMI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级及以上资质；具备信息技术服务运行维护标准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ITSS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）叁级及以上符合性证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日至采购公告发布日，具备信息化实施或运维项目业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个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2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val="en-US" w:eastAsia="zh-CN"/>
              </w:rPr>
              <w:t>不限授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应答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80" w:leader="none"/>
      </w:tabs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1-08-10T00:44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D9BE25EA409293A188F49E9A401C</vt:lpwstr>
  </property>
  <property fmtid="{D5CDD505-2E9C-101B-9397-08002B2CF9AE}" pid="3" name="KSOProductBuildVer">
    <vt:lpwstr>2052-11.1.0.10700</vt:lpwstr>
  </property>
</Properties>
</file>