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一：</w:t>
      </w:r>
      <w:r>
        <w:rPr>
          <w:rFonts w:ascii="仿宋" w:hAnsi="仿宋" w:cs="Times New Roman" w:eastAsia="仿宋"/>
          <w:b/>
          <w:sz w:val="24"/>
          <w:szCs w:val="24"/>
        </w:rPr>
        <w:t>微气象传感器采购项目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7"/>
        <w:gridCol w:w="1895"/>
        <w:gridCol w:w="808"/>
        <w:gridCol w:w="733"/>
        <w:gridCol w:w="732"/>
        <w:gridCol w:w="1027"/>
        <w:gridCol w:w="699"/>
        <w:gridCol w:w="3118"/>
        <w:gridCol w:w="2144"/>
        <w:gridCol w:w="1141"/>
      </w:tblGrid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微气象传感器采购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微气象传感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集成风速、风向、温度、湿度、气压、雨量六个气象要素为一体的采集设备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同系列第三方权威检测机构的有效的检测报告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val="en-US" w:eastAsia="zh-CN"/>
              </w:rPr>
              <w:t>0.6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模块连接器采购项目</w:t>
      </w:r>
    </w:p>
    <w:p>
      <w:pPr>
        <w:pStyle w:val="TextBody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"/>
        <w:gridCol w:w="1712"/>
        <w:gridCol w:w="717"/>
        <w:gridCol w:w="765"/>
        <w:gridCol w:w="840"/>
        <w:gridCol w:w="1005"/>
        <w:gridCol w:w="1335"/>
        <w:gridCol w:w="2430"/>
        <w:gridCol w:w="2384"/>
        <w:gridCol w:w="1123"/>
      </w:tblGrid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4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模块连接器采购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力连接器插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合金材质，插拔式，额定电流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7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力连接器插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铜合金材质，插拔式，额定电流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三：传感器采购项目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1879"/>
        <w:gridCol w:w="776"/>
        <w:gridCol w:w="795"/>
        <w:gridCol w:w="780"/>
        <w:gridCol w:w="1020"/>
        <w:gridCol w:w="825"/>
        <w:gridCol w:w="2325"/>
        <w:gridCol w:w="2218"/>
        <w:gridCol w:w="1140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感器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传感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闭环电流传感器，电隔离条件下测量直流电流，输出电流信号；测量交流出线剩余电流，输出电流信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96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 xml:space="preserve">分标四：主动灭火装置采购项目 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0"/>
        <w:gridCol w:w="1335"/>
        <w:gridCol w:w="809"/>
        <w:gridCol w:w="729"/>
        <w:gridCol w:w="723"/>
        <w:gridCol w:w="1077"/>
        <w:gridCol w:w="720"/>
        <w:gridCol w:w="3225"/>
        <w:gridCol w:w="2713"/>
        <w:gridCol w:w="1108"/>
      </w:tblGrid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Footer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灭火装置采购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灭火装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主机、热气溶胶灭火装置、光电侦烟探测器、释放蜂鸣器警示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方指定仓库地面交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或代理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份；代理商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五：主变油光声光谱监测组件采购项目</w:t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3"/>
        <w:gridCol w:w="1352"/>
        <w:gridCol w:w="705"/>
        <w:gridCol w:w="809"/>
        <w:gridCol w:w="735"/>
        <w:gridCol w:w="1170"/>
        <w:gridCol w:w="772"/>
        <w:gridCol w:w="3555"/>
        <w:gridCol w:w="2274"/>
        <w:gridCol w:w="1108"/>
      </w:tblGrid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变油光声光谱监测组件采购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变油光声光谱监测组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可监测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台主变油中溶解气体及微水，监测周期可在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-2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小时之间可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或代理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产品型式试验报告或检测报告或鉴定报告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提供国家认可第三方检测机构出具的有效的检测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六：变电站防护用品采购项目</w:t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4"/>
        <w:gridCol w:w="1410"/>
        <w:gridCol w:w="720"/>
        <w:gridCol w:w="840"/>
        <w:gridCol w:w="750"/>
        <w:gridCol w:w="1020"/>
        <w:gridCol w:w="780"/>
        <w:gridCol w:w="3300"/>
        <w:gridCol w:w="2514"/>
        <w:gridCol w:w="109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变电站防护用品采购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变电站防护用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满足技术规范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到货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或代理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备注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制造商授权函及制造商出具的质保函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；代理商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Footer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七：电力设备配件采购项目</w:t>
      </w:r>
    </w:p>
    <w:tbl>
      <w:tblPr>
        <w:tblW w:w="1417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1"/>
        <w:gridCol w:w="1172"/>
        <w:gridCol w:w="699"/>
        <w:gridCol w:w="720"/>
        <w:gridCol w:w="1200"/>
        <w:gridCol w:w="1005"/>
        <w:gridCol w:w="720"/>
        <w:gridCol w:w="2265"/>
        <w:gridCol w:w="3091"/>
        <w:gridCol w:w="1171"/>
      </w:tblGrid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0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力设备配件采购项目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（包一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力设备配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压、电流满足技术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集货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力设备配件采购项目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（包二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力设备配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电压、电流满足技术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集货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0"/>
          <w:sz w:val="24"/>
          <w:szCs w:val="24"/>
          <w:lang w:val="en-US" w:eastAsia="zh-CN" w:bidi="ar-SA"/>
        </w:rPr>
        <w:t>分标八：新型电池巡检模块采购项目</w:t>
      </w:r>
    </w:p>
    <w:p>
      <w:pPr>
        <w:pStyle w:val="Footer"/>
        <w:rPr>
          <w:rFonts w:ascii="仿宋" w:hAnsi="仿宋" w:eastAsia="仿宋" w:cs="Times New Roman"/>
          <w:b/>
          <w:b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kern w:val="0"/>
          <w:sz w:val="24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8"/>
        <w:gridCol w:w="1347"/>
        <w:gridCol w:w="788"/>
        <w:gridCol w:w="819"/>
        <w:gridCol w:w="1186"/>
        <w:gridCol w:w="1027"/>
        <w:gridCol w:w="818"/>
        <w:gridCol w:w="2299"/>
        <w:gridCol w:w="2704"/>
        <w:gridCol w:w="1118"/>
      </w:tblGrid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标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质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型电池巡检模块采购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新型电池巡检模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线自动监测各单体电池电压、温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RS485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接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21-08-11T14:39:00Z</cp:lastPrinted>
  <dcterms:modified xsi:type="dcterms:W3CDTF">2021-08-12T03:20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B166322C484E822F190CC04A2709</vt:lpwstr>
  </property>
  <property fmtid="{D5CDD505-2E9C-101B-9397-08002B2CF9AE}" pid="3" name="KSOProductBuildVer">
    <vt:lpwstr>2052-11.1.0.10700</vt:lpwstr>
  </property>
</Properties>
</file>