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27"/>
        <w:gridCol w:w="1721"/>
        <w:gridCol w:w="705"/>
        <w:gridCol w:w="706"/>
        <w:gridCol w:w="1491"/>
        <w:gridCol w:w="971"/>
        <w:gridCol w:w="891"/>
        <w:gridCol w:w="2329"/>
        <w:gridCol w:w="1814"/>
        <w:gridCol w:w="1168"/>
      </w:tblGrid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</w:rPr>
              <w:t>保证金金额（万元）</w:t>
            </w:r>
          </w:p>
        </w:tc>
      </w:tr>
      <w:tr>
        <w:trPr>
          <w:trHeight w:val="19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线路板组件定制采购项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线路板组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满足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PC-A-61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PC-J-STD-00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PC-A-6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PC/WHMA-A-6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PC-771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PC-772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PC-601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等标准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方厘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3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制造商应具有独立订立合同的法人资格。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制造商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答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至招标采购公告发布日止，所投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，合同额累计不少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招标文件要求的，需要提供满足要求的业绩、试验报告等证明材料；未取得《核实证明》的，应答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color w:val="000000"/>
          <w:highlight w:val="none"/>
          <w:del w:id="0" w:author="Administrator" w:date="2021-08-20T17:08:00Z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widowControl w:val="false"/>
        <w:bidi w:val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1-08-20T09:08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0700</vt:lpwstr>
  </property>
</Properties>
</file>