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spacing w:lineRule="exact" w:line="32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75"/>
        <w:gridCol w:w="3414"/>
        <w:gridCol w:w="769"/>
        <w:gridCol w:w="619"/>
        <w:gridCol w:w="918"/>
        <w:gridCol w:w="694"/>
        <w:gridCol w:w="1219"/>
        <w:gridCol w:w="1687"/>
        <w:gridCol w:w="1388"/>
        <w:gridCol w:w="955"/>
      </w:tblGrid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2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用途无人机购置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球形无人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球形无人机任意两点（含旋翼）之间距离不大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3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机身上应有航行灯，带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k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流明防尘光源；在潮湿环境条件下可稳定飞行，飞行时间不小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天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或代理商。供应商应具有独立订立合同的法人资格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经营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许可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具备民用航空器经营许可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招标采购公告发布日，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所投类似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0</w:t>
            </w:r>
          </w:p>
        </w:tc>
      </w:tr>
      <w:tr>
        <w:trPr>
          <w:trHeight w:val="19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电线路无人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对称电机轴距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4 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最大飞行时间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钟；电池容量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50mAh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红外相机镜头焦距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可见光相机有效像素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型定翼无人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最大载荷重量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5k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最大续航时间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6h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机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0--172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动力方式：电动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型旋翼无人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对称电机轴距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3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重量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k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最长飞行时间（空载）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续航时间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时；可见光云台相机重量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1 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型低海拔无人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对称电机轴距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3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最大载重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k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最长飞行时间（空载）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续航时间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时；可见光云台相机重量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1 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型无人机套装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尺寸（折叠，包含桨叶）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0×420×430 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）；最大载重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5 k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电池容量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00mAh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云台相机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倍混合光学变焦，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倍最大变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320"/>
        <w:ind w:left="-357" w:firstLine="440"/>
        <w:outlineLvl w:val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招标文件要求的，需要提供满足要求的业绩、试验报告等证明材料；未取得《核实证明》的，应答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ne Eyre。</cp:lastModifiedBy>
  <dcterms:modified xsi:type="dcterms:W3CDTF">2021-08-20T13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FB4AA2B941ED9F54921A14C2D7DF</vt:lpwstr>
  </property>
  <property fmtid="{D5CDD505-2E9C-101B-9397-08002B2CF9AE}" pid="3" name="KSOProductBuildVer">
    <vt:lpwstr>2052-11.1.0.10503</vt:lpwstr>
  </property>
</Properties>
</file>