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spacing w:lineRule="exact" w:line="32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27"/>
        <w:gridCol w:w="1721"/>
        <w:gridCol w:w="705"/>
        <w:gridCol w:w="706"/>
        <w:gridCol w:w="1491"/>
        <w:gridCol w:w="971"/>
        <w:gridCol w:w="891"/>
        <w:gridCol w:w="2329"/>
        <w:gridCol w:w="1814"/>
        <w:gridCol w:w="1168"/>
      </w:tblGrid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（万元）</w:t>
            </w:r>
          </w:p>
        </w:tc>
      </w:tr>
      <w:tr>
        <w:trPr>
          <w:trHeight w:val="19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线路板组件定制采购项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线路板组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满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PC-A-6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PC-J-STD-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PC-A-6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PC/WHMA-A-6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PC-77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PC-77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PC-60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标准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方厘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3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应具有独立订立合同的法人资格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列质量保证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答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招标采购公告发布日止，所投类似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</w:tr>
    </w:tbl>
    <w:p>
      <w:pPr>
        <w:pStyle w:val="Style20"/>
        <w:numPr>
          <w:ilvl w:val="0"/>
          <w:numId w:val="0"/>
        </w:numPr>
        <w:spacing w:lineRule="exact" w:line="320"/>
        <w:ind w:left="-357" w:firstLine="440"/>
        <w:outlineLvl w:val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，类似升级产品。</w:t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招标文件要求的，需要提供满足要求的业绩、试验报告等证明材料；未取得《核实证明》的，应答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1-08-30T09:39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0700</vt:lpwstr>
  </property>
</Properties>
</file>