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  <w:bookmarkStart w:id="0" w:name="商务初评模板"/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一：主动灭火装置采购项目</w:t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3"/>
        <w:gridCol w:w="2125"/>
        <w:gridCol w:w="709"/>
        <w:gridCol w:w="707"/>
        <w:gridCol w:w="994"/>
        <w:gridCol w:w="850"/>
        <w:gridCol w:w="900"/>
        <w:gridCol w:w="2021"/>
        <w:gridCol w:w="1975"/>
        <w:gridCol w:w="1338"/>
      </w:tblGrid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4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动灭火装置采购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动灭火装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控制主机、热气溶胶灭火装置、光电侦烟探测器、释放蜂鸣器警示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制造商或代理商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sz w:val="22"/>
                <w:szCs w:val="22"/>
              </w:rPr>
              <w:t>系列质量保证体系认证证书。</w:t>
            </w:r>
          </w:p>
          <w:p>
            <w:pPr>
              <w:pStyle w:val="Normal"/>
              <w:widowControl/>
              <w:jc w:val="center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；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.1</w:t>
            </w:r>
          </w:p>
        </w:tc>
      </w:tr>
    </w:tbl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bookmarkEnd w:id="0"/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二：高性能电能存储设备采购项目</w:t>
      </w:r>
    </w:p>
    <w:tbl>
      <w:tblPr>
        <w:tblW w:w="13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7"/>
        <w:gridCol w:w="2132"/>
        <w:gridCol w:w="781"/>
        <w:gridCol w:w="760"/>
        <w:gridCol w:w="774"/>
        <w:gridCol w:w="774"/>
        <w:gridCol w:w="925"/>
        <w:gridCol w:w="2384"/>
        <w:gridCol w:w="1575"/>
        <w:gridCol w:w="1212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07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性能电能存储设备采购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性能电能存储设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采用全密封防泄漏结构，具有防腐蚀措，蓄电池均为胶体拒绝半胶体或假胶体，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额定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V/2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。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同系列第三方权威检测机构的有效的检测报告</w:t>
            </w:r>
          </w:p>
          <w:p>
            <w:pPr>
              <w:pStyle w:val="Normal"/>
              <w:widowControl/>
              <w:jc w:val="center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Footer"/>
        <w:rPr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Footer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三：刀闸确认及接收装置采购项目</w:t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184785</wp:posOffset>
                </wp:positionV>
                <wp:extent cx="8500110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98"/>
                              <w:gridCol w:w="1412"/>
                              <w:gridCol w:w="700"/>
                              <w:gridCol w:w="1013"/>
                              <w:gridCol w:w="1050"/>
                              <w:gridCol w:w="862"/>
                              <w:gridCol w:w="1100"/>
                              <w:gridCol w:w="2063"/>
                              <w:gridCol w:w="1800"/>
                              <w:gridCol w:w="11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主要技术要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交货日期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交货地点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专用资质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专用业绩要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保证金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刀闸确认及接收装置采购项目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刀闸确认装置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姿态传感器（用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000kV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kV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投运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买方指定仓库地面交货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厂商要求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制造商或代理商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认证证书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制造商提供有效的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系列质量保证体系认证证书，代理商须提供制造商有效的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系列质量保证体系认证证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代理商需提供制造商授权函及制造商出具的质保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制造商：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至投标截止日内所投同类产品累计销售业绩不少于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份；代理商：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至投标截止日内所投同类产品累计销售业绩不少于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份。注：业绩必须提供对应的合同复印件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接收装置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用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000kV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00kV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，每两个间隔配置一个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投运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买方指定仓库地面交货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265.4pt;mso-wrap-distance-left:9pt;mso-wrap-distance-right:9pt;mso-wrap-distance-top:0pt;mso-wrap-distance-bottom:0pt;margin-top:14.5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98"/>
                        <w:gridCol w:w="1412"/>
                        <w:gridCol w:w="700"/>
                        <w:gridCol w:w="1013"/>
                        <w:gridCol w:w="1050"/>
                        <w:gridCol w:w="862"/>
                        <w:gridCol w:w="1100"/>
                        <w:gridCol w:w="2063"/>
                        <w:gridCol w:w="1800"/>
                        <w:gridCol w:w="11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主要技术要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交货日期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交货地点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专用资质要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专用业绩要求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保证金金额（万元）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刀闸确认及接收装置采购项目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刀闸确认装置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姿态传感器（用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000kV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kV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合同签订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投运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买方指定仓库地面交货</w:t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厂商要求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制造商或代理商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认证证书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制造商提供有效的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ISO900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系列质量保证体系认证证书，代理商须提供制造商有效的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ISO900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系列质量保证体系认证证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代理商需提供制造商授权函及制造商出具的质保函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制造商：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日至投标截止日内所投同类产品累计销售业绩不少于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份；代理商：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日至投标截止日内所投同类产品累计销售业绩不少于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2"/>
                                <w:szCs w:val="22"/>
                              </w:rPr>
                              <w:t>份。注：业绩必须提供对应的合同复印件。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接收装置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用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1000kV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500kV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，每两个间隔配置一个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合同签订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投运后</w:t>
                            </w: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kern w:val="0"/>
                                <w:sz w:val="22"/>
                                <w:szCs w:val="22"/>
                              </w:rPr>
                              <w:t>买方指定仓库地面交货</w:t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及安装辅料，类似升级产品</w:t>
      </w:r>
      <w:r>
        <w:rPr>
          <w:rFonts w:ascii="仿宋" w:hAnsi="仿宋" w:cs="仿宋" w:eastAsia="仿宋"/>
          <w:color w:val="FF0000"/>
          <w:sz w:val="22"/>
          <w:szCs w:val="22"/>
        </w:rPr>
        <w:t>。</w:t>
      </w:r>
    </w:p>
    <w:p>
      <w:pPr>
        <w:pStyle w:val="Normal"/>
        <w:ind w:firstLine="4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Footer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Mhgray2">
    <w:name w:val="mh-gray2"/>
    <w:basedOn w:val="Style12"/>
    <w:qFormat/>
    <w:rPr/>
  </w:style>
  <w:style w:type="character" w:styleId="Mhmapnewinfo">
    <w:name w:val="mh-map_new-info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09-28T05:44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0132</vt:lpwstr>
  </property>
</Properties>
</file>