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4"/>
        <w:gridCol w:w="4943"/>
        <w:gridCol w:w="457"/>
        <w:gridCol w:w="533"/>
        <w:gridCol w:w="1050"/>
        <w:gridCol w:w="734"/>
        <w:gridCol w:w="1250"/>
        <w:gridCol w:w="1650"/>
        <w:gridCol w:w="885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内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沈东等变电站机器人接入辅控系统技术服务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集控主站接入技术服务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控主站需实现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辖区内运维班组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电站的巡视任务情况、机器人应用情况、视频设备应用情况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告警数据、缺陷数据等进行统计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并采用图形、图表等多种展现方式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不同维度对统计结果的数据进行可视化展示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包含以下模块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总览、查询统计、智能巡视、智能联动、设备运维、配置管理等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保通过业主方验收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接服务通知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具有独立订立合同的法人资格。</w:t>
            </w:r>
          </w:p>
          <w:p>
            <w:pPr>
              <w:pStyle w:val="Heading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保证体系认证证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不接受联合体投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招标采购公告发布日止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累计实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合同额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：业绩需提供对应的合同复印件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957</w:t>
            </w:r>
          </w:p>
        </w:tc>
      </w:tr>
      <w:tr>
        <w:trPr>
          <w:trHeight w:val="19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变电站巡检机器人系统升级技术服务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站端机器人系统与集控主站之间需采用国网公司要求的标准接口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机器人视频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口协议对接，其他数据交互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tcp+x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交互协议、文件传输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FT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协议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保通过业主方验收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接服务通知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集控主站调试技术服务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集控主站接入联调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确保通过业主方验收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接服务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2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0-26T05:51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0938</vt:lpwstr>
  </property>
</Properties>
</file>