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47"/>
        <w:gridCol w:w="4534"/>
        <w:gridCol w:w="666"/>
        <w:gridCol w:w="717"/>
        <w:gridCol w:w="717"/>
        <w:gridCol w:w="633"/>
        <w:gridCol w:w="917"/>
        <w:gridCol w:w="1950"/>
        <w:gridCol w:w="1233"/>
        <w:gridCol w:w="834"/>
      </w:tblGrid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99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数字远传智能装置采购项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GI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远传密度表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F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压力测量范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MP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.9MP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度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度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误差需满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JB/T 12018-20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远传式六氟化硫密度控制器》中的基本误差标准和温度补偿标准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买方指定仓库地面交货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制造商或代理商。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应具有独立订立合同的法人资格。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制造商提供有效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系列质量保证体系认证证书，代理商须提供制造商有效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系列质量保证体系认证证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代理商需提供制造商授权函及制造商出具的质保函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招标采购公告发布日止，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同类产品累计销售业绩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份，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业绩必须提供对应的合同复印件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7</w:t>
            </w:r>
          </w:p>
        </w:tc>
      </w:tr>
      <w:tr>
        <w:trPr>
          <w:trHeight w:val="199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GI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避雷器在线监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避雷器在线监测系统参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Q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GDW 535-20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变电设备在线监测系统装置通用技术规范》、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IEC618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国际标准工程化实施技术规范》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Q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GDW 534-20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变电设备在线监测系统技术导则》等规范性文件设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买方指定仓库地面交货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9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IT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系列免维护吸湿器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用于变压器有载调压开关油枕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硅胶可重复使用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可实现就地温、湿度指示，工作状态指示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可实现远程控制硅胶加热功能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可在后台监测呼吸器的状态（工作、故障等）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可用通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RS48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通讯，满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Modu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规约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买方指定仓库地面交货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压力式油位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用于实时监测变压器本体和分接开关油枕油位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可实现就地油位指示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具有越限告警功能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可用通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RS48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通讯，满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Modu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规约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买方指定仓库地面交货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/>
        <w:ind w:left="0" w:firstLine="420"/>
        <w:outlineLvl w:val="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具体供货不局限于上述产品。应包括上述产品相关配件，类似升级产品。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bookmarkStart w:id="0" w:name="商务初评模板"/>
      <w:r>
        <w:rPr>
          <w:rFonts w:ascii="仿宋" w:hAnsi="仿宋" w:cs="仿宋" w:eastAsia="仿宋"/>
          <w:color w:val="000000"/>
          <w:sz w:val="21"/>
          <w:szCs w:val="21"/>
        </w:rPr>
        <w:t>备注：</w:t>
      </w:r>
      <w:r>
        <w:rPr>
          <w:rFonts w:eastAsia="仿宋" w:cs="仿宋" w:ascii="仿宋" w:hAnsi="仿宋"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投标文件中提供的证明材料复印件应复印清晰、可辨认且不得遮盖、涂抹，否则视为无效。</w:t>
      </w:r>
      <w:bookmarkEnd w:id="0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character" w:styleId="Mhgray2">
    <w:name w:val="mh-gray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Jane Eyre。</cp:lastModifiedBy>
  <cp:lastPrinted>2019-12-18T10:24:00Z</cp:lastPrinted>
  <dcterms:modified xsi:type="dcterms:W3CDTF">2021-10-27T06:28:1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1.0.10938</vt:lpwstr>
  </property>
</Properties>
</file>