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50"/>
        <w:gridCol w:w="1783"/>
        <w:gridCol w:w="717"/>
        <w:gridCol w:w="750"/>
        <w:gridCol w:w="733"/>
        <w:gridCol w:w="883"/>
        <w:gridCol w:w="817"/>
        <w:gridCol w:w="3100"/>
        <w:gridCol w:w="2033"/>
        <w:gridCol w:w="900"/>
      </w:tblGrid>
      <w:tr>
        <w:trPr>
          <w:trHeight w:val="4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网箱密封防火材料采购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网箱密封防火材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分子防火防潮封堵材料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组份，自流平，耐火完整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&gt;1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耐水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&gt;3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耐腐蚀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&gt;7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耐融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&gt;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厂商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代理商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认证证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系列质量保证体系认证证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产品型式试验报告或检测报告或鉴定报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提供国家认可第三方检测机构出具的有效的检测报告</w:t>
            </w:r>
          </w:p>
          <w:p>
            <w:pPr>
              <w:pStyle w:val="TextBody"/>
              <w:spacing w:before="0" w:after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；代理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</w:t>
      </w:r>
      <w:r>
        <w:rPr>
          <w:rFonts w:ascii="仿宋" w:hAnsi="仿宋" w:cs="仿宋" w:eastAsia="仿宋"/>
          <w:color w:val="000000"/>
          <w:sz w:val="22"/>
          <w:szCs w:val="22"/>
        </w:rPr>
        <w:t>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10-27T02:49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045</vt:lpwstr>
  </property>
</Properties>
</file>