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01"/>
        <w:gridCol w:w="2959"/>
        <w:gridCol w:w="682"/>
        <w:gridCol w:w="805"/>
        <w:gridCol w:w="859"/>
        <w:gridCol w:w="1009"/>
        <w:gridCol w:w="723"/>
        <w:gridCol w:w="1745"/>
        <w:gridCol w:w="1564"/>
        <w:gridCol w:w="887"/>
      </w:tblGrid>
      <w:tr>
        <w:trPr>
          <w:trHeight w:val="14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29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多旋翼小型无人机套装购置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多旋翼小型无人机套装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最大起飞重量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0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以下；最长飞行时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 xml:space="preserve">31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分钟；折叠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40*110*98m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right="42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具备民用航空器经营许可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ind w:right="42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代理商资质证明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招标采购公告发布日止，所投类似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snapToGrid w:val="false"/>
              <w:ind w:right="42" w:hanging="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4</w:t>
            </w:r>
          </w:p>
        </w:tc>
      </w:tr>
      <w:tr>
        <w:trPr>
          <w:trHeight w:val="13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多旋翼小型无人机套装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对称电机轴距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95 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最大飞行时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5 min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；电池容量≥ 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935 mA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含机身及云台保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多旋翼小型无人机套装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对称电机轴距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最长悬停时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分钟；双光版 红外相机；智能飞行电池容量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850 mA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多旋翼小型无人机套装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机体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尺寸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00×900×50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旋翼数量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支；可见光传感器有效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像素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；电池充放电次数不小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多旋翼小型无人机套装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正常作业时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无地效悬停时间不小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min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RTK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导航定位功能；动力电池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循环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充放电次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不小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多旋翼小型无人机套装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最大飞行时间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5 min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空机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重量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不大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飞行电池容量不小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50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mA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多旋翼小型无人机套装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≤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整机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重量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具备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轴机械云台（俯仰、横滚、平移）；相机有效像素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；智能飞行电池容量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850 mA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多旋翼小型无人机套装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对角线轴距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54 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机载内存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4GB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具备探照灯、喊话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bookmarkEnd w:id="0"/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Jane Eyre。</cp:lastModifiedBy>
  <cp:lastPrinted>2019-12-18T10:24:00Z</cp:lastPrinted>
  <dcterms:modified xsi:type="dcterms:W3CDTF">2021-11-05T07:40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1045</vt:lpwstr>
  </property>
</Properties>
</file>