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TextBody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</w:t>
      </w: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模块化不间断电源设备采购项目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25"/>
        <w:gridCol w:w="2425"/>
        <w:gridCol w:w="609"/>
        <w:gridCol w:w="567"/>
        <w:gridCol w:w="716"/>
        <w:gridCol w:w="584"/>
        <w:gridCol w:w="783"/>
        <w:gridCol w:w="3450"/>
        <w:gridCol w:w="2031"/>
        <w:gridCol w:w="900"/>
      </w:tblGrid>
      <w:tr>
        <w:trPr>
          <w:trHeight w:val="12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资质要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（万元）</w:t>
            </w:r>
          </w:p>
        </w:tc>
      </w:tr>
      <w:tr>
        <w:trPr>
          <w:trHeight w:val="564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模块化不间断电源设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模块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主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KVA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并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及配套电缆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机采用公共静态旁路和模块化可插拔的架构，功率模块可以实现内部冗余功能，以保证提供最高的可用性。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容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kVA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输入电压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C 380V (-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+25%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满载，输入频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±10% Hz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流器输入性能应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YD/T1095-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通信用不间断电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》一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准）。输入谐波电流总含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输入功率因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99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输出额定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C 38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H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制造商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代理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系认证证书，代理商须提供制造商有效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系认证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提供国家认可第三方检测机构出具的有效的检测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409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模块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主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k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及蓄电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机采用公共静态旁路和模块化可插拔的架构，功率模块可以实现内部冗余功能，以保证提供最高的可用性。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机容量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K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，输入电压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C 38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输入频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±10% Hz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输出额定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C 38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+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并机运行，应包含设备并机配件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1"/>
          <w:szCs w:val="21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分标二：工控机类产品组件采购项目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4"/>
        <w:gridCol w:w="1184"/>
        <w:gridCol w:w="617"/>
        <w:gridCol w:w="950"/>
        <w:gridCol w:w="1066"/>
        <w:gridCol w:w="917"/>
        <w:gridCol w:w="883"/>
        <w:gridCol w:w="3466"/>
        <w:gridCol w:w="1740"/>
        <w:gridCol w:w="1138"/>
      </w:tblGrid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资质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（万元）</w:t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工控机类产品组件采购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工控机类产品组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详见技术规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制造商或代理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系认证证书，代理商需提供制造商有效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系认证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投标人应提供国家认可第三方检测机构出具的有效的检测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投标截止日内同类产品销售业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注：业绩必须提供对应的合同复印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分标三：电能存储设备采购项目</w:t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66"/>
        <w:gridCol w:w="2852"/>
        <w:gridCol w:w="584"/>
        <w:gridCol w:w="533"/>
        <w:gridCol w:w="800"/>
        <w:gridCol w:w="683"/>
        <w:gridCol w:w="817"/>
        <w:gridCol w:w="2917"/>
        <w:gridCol w:w="1847"/>
        <w:gridCol w:w="1126"/>
      </w:tblGrid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资质要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（万元）</w:t>
            </w:r>
          </w:p>
        </w:tc>
      </w:tr>
      <w:tr>
        <w:trPr>
          <w:trHeight w:val="48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能存储设备采购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能存储设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统配置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280Ah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阀控式胶体密封铅酸蓄电池一组。采用知名合资品牌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蓄电池组屏安装在继保室内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池应满足以下技术要求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ab/>
              <w:t>A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蓄电池共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节，每节标称电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2V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单体电池浮充电电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.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.27V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单体电池均衡充电电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.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.40V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单体电池放电终止电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.8V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h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放电容量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50Ah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制造商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代理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系认证证书，代理商须提供制造商有效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系列质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系认证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提供国家认可第三方检测机构出具的有效的检测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代理商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0:31Z</dcterms:created>
  <dc:creator>Administrator</dc:creator>
  <dc:description/>
  <dc:language>en-US</dc:language>
  <cp:lastModifiedBy>Administrator</cp:lastModifiedBy>
  <dcterms:modified xsi:type="dcterms:W3CDTF">2021-11-09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