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山东鲁软数字科技有限公司智慧能源分公司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第六十九批物资类非招标采购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采购公告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调度主站顺控改造设备组件采购项目</w:t>
      </w:r>
    </w:p>
    <w:tbl>
      <w:tblPr>
        <w:tblW w:w="1383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1"/>
        <w:gridCol w:w="2675"/>
        <w:gridCol w:w="625"/>
        <w:gridCol w:w="580"/>
        <w:gridCol w:w="764"/>
        <w:gridCol w:w="819"/>
        <w:gridCol w:w="1069"/>
        <w:gridCol w:w="2305"/>
        <w:gridCol w:w="1905"/>
        <w:gridCol w:w="902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度主站顺控改造设备组件采购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顺控主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架式：主机包含国产安全操作系统和满足调度网络Ⅰ区安全监测要求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gen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设备投运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体系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体系认证证书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；代理商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6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键顺控软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时数据库容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模拟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点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态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点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数据存储容量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T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设备投运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顺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用测控装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态量变位传输到顺控主机的处理时间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遥测变化传输到顺控主机的处理时间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设备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顺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据通信网关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隔层测控装置事件顺序记录分辨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O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设备投运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顺控屏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屏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×60×2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尺寸，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设备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br w:type="page"/>
      </w: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ascii="仿宋" w:hAnsi="仿宋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分标二：工频逆变组件采购项目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322580</wp:posOffset>
                </wp:positionV>
                <wp:extent cx="8347075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300"/>
                              <w:gridCol w:w="613"/>
                              <w:gridCol w:w="750"/>
                              <w:gridCol w:w="875"/>
                              <w:gridCol w:w="912"/>
                              <w:gridCol w:w="1325"/>
                              <w:gridCol w:w="3213"/>
                              <w:gridCol w:w="2050"/>
                              <w:gridCol w:w="12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要技术要求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交货日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交货地点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专用资质要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专用业绩要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保证金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工频逆变组件采购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后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式；直流电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接到供货通知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投运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买方指定仓库地面交货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厂商要求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制造商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或代理商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制造商提供有效的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系列质量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系认证证书，代理商须提供制造商有效的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系列质量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系认证证书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产品型式试验报告或检测报告或鉴定报告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供第三方检测机构出具的有效的检测报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理商需提供制造商授权函及制造商出具的质保函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制造商：投标人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至投标截止日内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同类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产品累计销售业绩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不少于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商：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至投标截止日内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同类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产品累计销售业绩不少于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注：业绩必须提供对应的合同复印件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151.5pt;mso-wrap-distance-left:9pt;mso-wrap-distance-right:9pt;mso-wrap-distance-top:0pt;mso-wrap-distance-bottom:0pt;margin-top:25.4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300"/>
                        <w:gridCol w:w="613"/>
                        <w:gridCol w:w="750"/>
                        <w:gridCol w:w="875"/>
                        <w:gridCol w:w="912"/>
                        <w:gridCol w:w="1325"/>
                        <w:gridCol w:w="3213"/>
                        <w:gridCol w:w="2050"/>
                        <w:gridCol w:w="12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要技术要求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货日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货地点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专用资质要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专用业绩要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保证金金额（万元）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工频逆变组件采购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频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后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式；直流电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接到供货通知后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投运后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买方指定仓库地面交货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厂商要求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造商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或代理商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认证证书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造商提供有效的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SO9000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系列质量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体系认证证书，代理商须提供制造商有效的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SO9000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系列质量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体系认证证书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产品型式试验报告或检测报告或鉴定报告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供第三方检测机构出具的有效的检测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理商需提供制造商授权函及制造商出具的质保函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造商：投标人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至投标截止日内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同类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产品累计销售业绩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不少于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代理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商：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至投标截止日内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同类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产品累计销售业绩不少于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注：业绩必须提供对应的合同复印件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ind w:firstLine="348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仿宋"/>
          <w:b/>
          <w:b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2"/>
          <w:szCs w:val="22"/>
          <w:lang w:val="en-US" w:eastAsia="zh-CN" w:bidi="ar-SA"/>
        </w:rPr>
        <w:t>分标三：蓄电池固定式放电柜及内阻测试仪采购项目</w:t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80"/>
        <w:gridCol w:w="1562"/>
        <w:gridCol w:w="650"/>
        <w:gridCol w:w="700"/>
        <w:gridCol w:w="1113"/>
        <w:gridCol w:w="962"/>
        <w:gridCol w:w="1155"/>
        <w:gridCol w:w="2409"/>
        <w:gridCol w:w="1625"/>
        <w:gridCol w:w="1262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80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蓄电池固定式放电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柜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及内阻测试仪采购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固定式放电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负载电压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DC22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放电电流连续可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第三方检测机构出具的有效的检测报告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放电柜或内阻测试仪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内阻测试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手持式，测量单节、整组电池内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Mhmapnewinfo">
    <w:name w:val="mh-map_new-info"/>
    <w:basedOn w:val="Style13"/>
    <w:qFormat/>
    <w:rPr/>
  </w:style>
  <w:style w:type="character" w:styleId="Char4">
    <w:name w:val="日期 Char"/>
    <w:qFormat/>
    <w:rPr>
      <w:rFonts w:ascii="Times New Roman" w:hAnsi="Times New Roman" w:eastAsia="宋体" w:cs="Times New Roman"/>
      <w:szCs w:val="20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11-15T03:10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8.6.8556</vt:lpwstr>
  </property>
</Properties>
</file>