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国网智能科技股份有限公司</w:t>
      </w: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机器人、在线智能巡视系统网线、光缆及配件采购项目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采购公告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8"/>
        <w:gridCol w:w="1988"/>
        <w:gridCol w:w="769"/>
        <w:gridCol w:w="993"/>
        <w:gridCol w:w="1313"/>
        <w:gridCol w:w="731"/>
        <w:gridCol w:w="1425"/>
        <w:gridCol w:w="2119"/>
        <w:gridCol w:w="1312"/>
        <w:gridCol w:w="968"/>
      </w:tblGrid>
      <w:tr>
        <w:trPr>
          <w:trHeight w:val="6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99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机器人、在线智能巡视系统电缆采购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光纤终端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口／／单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／／配满法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代理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具有独立订立合同的法人资格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制造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理商提供所代理厂家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提供超五类网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屏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内第三方检测报告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招标采购公告发布日止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</w:tr>
      <w:tr>
        <w:trPr>
          <w:trHeight w:val="9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光纤终端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口／／单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／／配满法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四芯单模光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YXTW-4B1/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模、四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室外中心束管轻铠装光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护套层夹带两根平行钢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芯跳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C-SC-3M-SM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C-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头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／／单模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芯跳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T-SC-3M-SM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T-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头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／／单模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尾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T-SM-1.5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跳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C-ST-3M-SM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C-S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头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／／单模／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室外防水／／超五类／／屏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超五类网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屏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室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20"/>
        <w:outlineLvl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hgray2">
    <w:name w:val="mh-gray2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1-15T03:52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