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51"/>
        <w:gridCol w:w="1744"/>
        <w:gridCol w:w="731"/>
        <w:gridCol w:w="919"/>
        <w:gridCol w:w="1200"/>
        <w:gridCol w:w="863"/>
        <w:gridCol w:w="2928"/>
        <w:gridCol w:w="2081"/>
        <w:gridCol w:w="1134"/>
      </w:tblGrid>
      <w:tr>
        <w:trPr>
          <w:trHeight w:val="11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26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变电站室内轨道巡检机器系统安装项目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包一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变电站室内轨道巡检机器人轨道系统安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内实施轨道定位，轨道、支架、滑触线、机器人、电动窗帘、控制箱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点的安装，通讯线铺装（网线或光纤），后台设备安装、灯具挪移、吊顶改造、货物装卸及保管、屏柜绝缘布设备防护措施等内容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小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具有独立订立合同的法人资格。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安全生产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有效期内的安全生产许可证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建筑机电安装工程专业承包叁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建筑工程施工总承包叁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或输变电站工程专业承包叁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不接受联合体投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至招标采购公告发布日止，完成过与招标项目相类似的同等或以上技术要求的项目。合同额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且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份。注：业绩必须提供对应的合同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</w:tr>
      <w:tr>
        <w:trPr>
          <w:trHeight w:val="26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变电站室内轨道巡检机器系统安装项目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包二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变电站室内轨道巡检机器人轨道系统安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内实施轨道定位，轨道、支架、滑触线、机器人、电动窗帘、控制箱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点的安装，通讯线铺装（网线或光纤），后台设备安装、灯具挪移、吊顶改造、货物装卸及保管、屏柜绝缘布设备防护措施等内容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小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具有独立订立合同的法人资格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安全生产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提供有效期内的安全生产许可证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建筑机电安装工程专业承包叁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建筑工程施工总承包叁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或输变电站工程专业承包叁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不接受联合体投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至招标采购公告发布日止，完成过与招标项目相类似的同等或以上技术要求的项目。合同额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且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份。注：业绩必须提供对应的合同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20"/>
        <w:outlineLvl w:val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具体服务不局限于上述需求一览表。应包括上述服务相关延伸服务及产品，类似升级服务及相关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11-16T08:55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C0BF0BA44F189FC6BDE9A7986171</vt:lpwstr>
  </property>
  <property fmtid="{D5CDD505-2E9C-101B-9397-08002B2CF9AE}" pid="3" name="KSOProductBuildVer">
    <vt:lpwstr>2052-11.1.0.11045</vt:lpwstr>
  </property>
</Properties>
</file>