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p>
      <w:pPr>
        <w:pStyle w:val="Style15"/>
        <w:rPr>
          <w:rFonts w:ascii="仿宋" w:hAnsi="仿宋" w:eastAsia="仿宋" w:cs="Arial"/>
          <w:color w:val="000000"/>
          <w:kern w:val="0"/>
          <w:sz w:val="22"/>
          <w:szCs w:val="22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2"/>
          <w:szCs w:val="22"/>
        </w:rPr>
        <w:t>远程智能巡视系统安装项目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5"/>
        <w:gridCol w:w="2913"/>
        <w:gridCol w:w="735"/>
        <w:gridCol w:w="750"/>
        <w:gridCol w:w="900"/>
        <w:gridCol w:w="885"/>
        <w:gridCol w:w="2850"/>
        <w:gridCol w:w="1903"/>
        <w:gridCol w:w="1291"/>
      </w:tblGrid>
      <w:tr>
        <w:trPr>
          <w:trHeight w:val="6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远程智能巡视系统安装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远程智能巡视系统安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按照甲方及业主方要求，完成远程智能巡视系统安装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包括</w:t>
            </w:r>
            <w:r>
              <w:rPr>
                <w:rFonts w:ascii="仿宋" w:hAnsi="仿宋" w:cs="Arial" w:eastAsia="仿宋"/>
                <w:sz w:val="22"/>
                <w:szCs w:val="22"/>
              </w:rPr>
              <w:t>各类摄像机安装（包含支架）；立杆安装；各类通讯配电箱（柜）安装；各类立杆防雨箱安装；各类线缆敷设；各类管材、线槽安装；墙面开槽及恢复；直埋电缆沟开挖及恢复；屏柜安装，后台设备安装；各施工项目所涉接地系统及防火封堵、建筑和绿化设施拆除和恢复；招标方要求的各类设计外少量的零星施工和用工工作等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，确保各项功能正常使用，通过业主方及甲方验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安装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供应商要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应商应具有独立订立合同的法人资格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有效的安全生产许可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提供安全生产许可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有效的资质等级证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具备电力监管机构核发的《承装（修、试）电力设施许可证》，许可范围包含五级及以上承装或承修；或具备电力工程施工总承包资质三级及以上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备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不接受联合体投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完成过的项目要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至招标采购公告发布日止，完成过与招标项目相类似的同等或以上技术要求的项目。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万且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份。注：业绩必须提供对应的合同复印件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spacing w:lineRule="auto" w:line="240"/>
      <w:ind w:left="200" w:hanging="200"/>
      <w:jc w:val="both"/>
      <w:textAlignment w:val="auto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1-27T08:3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C0BF0BA44F189FC6BDE9A7986171</vt:lpwstr>
  </property>
  <property fmtid="{D5CDD505-2E9C-101B-9397-08002B2CF9AE}" pid="3" name="KSOProductBuildVer">
    <vt:lpwstr>2052-11.1.0.11045</vt:lpwstr>
  </property>
</Properties>
</file>