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一：变电站图像监控维修配件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9"/>
        <w:gridCol w:w="1040"/>
        <w:gridCol w:w="705"/>
        <w:gridCol w:w="761"/>
        <w:gridCol w:w="952"/>
        <w:gridCol w:w="791"/>
        <w:gridCol w:w="1067"/>
        <w:gridCol w:w="3399"/>
        <w:gridCol w:w="2105"/>
        <w:gridCol w:w="1254"/>
      </w:tblGrid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197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变电站图像监控维修配件采购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模拟球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智能球型摄像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：具有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：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，与招标项目同类产品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且单个合同额不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元。注：业绩必须提供对应的合同复印件或发票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  <w:tr>
        <w:trPr>
          <w:trHeight w:val="14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络红外球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智能球型摄像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硬盘录像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硬盘录像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二：五防模拟屏采购项目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53"/>
        <w:gridCol w:w="2457"/>
        <w:gridCol w:w="781"/>
        <w:gridCol w:w="757"/>
        <w:gridCol w:w="774"/>
        <w:gridCol w:w="774"/>
        <w:gridCol w:w="924"/>
        <w:gridCol w:w="2068"/>
        <w:gridCol w:w="1680"/>
        <w:gridCol w:w="1590"/>
      </w:tblGrid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防模拟屏采购项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防模拟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能有综自或五防后台通讯，实现系统实时数据自动上屏显示，支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odbu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ec10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CDT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OP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方式等多种通讯协议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系列质量管理体系认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证书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 注：业绩必须提供对应的合同复印件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TextBody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TextBody"/>
        <w:rPr>
          <w:rFonts w:ascii="仿宋" w:hAnsi="仿宋" w:eastAsia="仿宋" w:cs="仿宋"/>
          <w:b/>
          <w:b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2"/>
          <w:szCs w:val="22"/>
          <w:lang w:val="en-US" w:eastAsia="zh-CN" w:bidi="ar-SA"/>
        </w:rPr>
        <w:t>分标三：监拍装置外壳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0"/>
        <w:gridCol w:w="1973"/>
        <w:gridCol w:w="774"/>
        <w:gridCol w:w="1088"/>
        <w:gridCol w:w="1303"/>
        <w:gridCol w:w="1023"/>
        <w:gridCol w:w="1254"/>
        <w:gridCol w:w="1253"/>
        <w:gridCol w:w="1254"/>
        <w:gridCol w:w="1254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监拍装置外壳采购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监拍装置外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防水防尘等级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，注：业绩必须提供对应的合同复印件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6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分标四：电能量转换元件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21"/>
        <w:gridCol w:w="1259"/>
        <w:gridCol w:w="788"/>
        <w:gridCol w:w="805"/>
        <w:gridCol w:w="879"/>
        <w:gridCol w:w="832"/>
        <w:gridCol w:w="1143"/>
        <w:gridCol w:w="2591"/>
        <w:gridCol w:w="2296"/>
        <w:gridCol w:w="1254"/>
      </w:tblGrid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能量转换元件采购项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能量转换元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压、容量满足技术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证书，代理商须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；代理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7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Heading5"/>
        <w:rPr>
          <w:highlight w:val="none"/>
          <w:lang w:eastAsia="zh-CN"/>
        </w:rPr>
      </w:pPr>
      <w:r>
        <w:rPr>
          <w:lang w:eastAsia="zh-CN"/>
        </w:rPr>
        <w:t>分标五：锂电池模组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78"/>
        <w:gridCol w:w="1037"/>
        <w:gridCol w:w="689"/>
        <w:gridCol w:w="879"/>
        <w:gridCol w:w="951"/>
        <w:gridCol w:w="894"/>
        <w:gridCol w:w="1245"/>
        <w:gridCol w:w="2312"/>
        <w:gridCol w:w="2896"/>
        <w:gridCol w:w="1253"/>
      </w:tblGrid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0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锂电池模组采购项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锂电池模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满足电压及容量需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证书，代理商须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；代理商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100"/>
      <w:textAlignment w:val="baseline"/>
      <w:outlineLvl w:val="4"/>
    </w:pPr>
    <w:rPr>
      <w:rFonts w:eastAsia="仿宋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hgray2">
    <w:name w:val="mh-gray2"/>
    <w:basedOn w:val="Style12"/>
    <w:qFormat/>
    <w:rPr/>
  </w:style>
  <w:style w:type="character" w:styleId="Mhmapnewinfo">
    <w:name w:val="mh-map_new-info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" w:cs="宋体"/>
      <w:b/>
      <w:kern w:val="0"/>
      <w:sz w:val="24"/>
      <w:lang w:val="zh-CN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1-20T01:37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294</vt:lpwstr>
  </property>
</Properties>
</file>