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9"/>
        <w:gridCol w:w="2404"/>
        <w:gridCol w:w="658"/>
        <w:gridCol w:w="746"/>
        <w:gridCol w:w="945"/>
        <w:gridCol w:w="934"/>
        <w:gridCol w:w="2853"/>
        <w:gridCol w:w="1792"/>
        <w:gridCol w:w="920"/>
      </w:tblGrid>
      <w:tr>
        <w:trPr>
          <w:trHeight w:val="6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20k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凤南、雷庄变摄像机安装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20k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凤南、雷庄变摄像机安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20k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凤南、雷庄变摄像机安装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目内容包括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智能球机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安装（包含支架）；立杆安装；各类通讯配电箱（柜）安装；各类立杆防雨箱安装；各类线缆敷设；各类管材、线槽安装；墙面开槽及恢复；直埋电缆沟开挖及恢复；屏柜安装，后台设备安装；各施工项目所涉接地系统及防火封堵、建筑和绿化设施拆除和恢复；其它少量工作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安装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供应商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有效的安全生产许可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安全生产许可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有效的资质等级证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具备建筑机电安装工程专业承包叁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或电子与智能化工程专业承包贰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或输变电站工程专业承包叁级或电力工程施工总承包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叁级及以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或承装电力设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五级及以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许可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采购公告发布日止，完成过与招标项目相类似的同等或以上技术要求的项目。合同额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累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且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。注：业绩必须提供对应的合同复印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83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spacing w:lineRule="auto" w:line="240"/>
      <w:ind w:left="200" w:hanging="200"/>
      <w:jc w:val="both"/>
      <w:textAlignment w:val="auto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2-14T05:33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C0BF0BA44F189FC6BDE9A7986171</vt:lpwstr>
  </property>
  <property fmtid="{D5CDD505-2E9C-101B-9397-08002B2CF9AE}" pid="3" name="KSOProductBuildVer">
    <vt:lpwstr>2052-11.8.6.8556</vt:lpwstr>
  </property>
</Properties>
</file>