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2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69"/>
        <w:gridCol w:w="3075"/>
        <w:gridCol w:w="619"/>
        <w:gridCol w:w="618"/>
        <w:gridCol w:w="919"/>
        <w:gridCol w:w="788"/>
        <w:gridCol w:w="825"/>
        <w:gridCol w:w="1087"/>
        <w:gridCol w:w="1538"/>
        <w:gridCol w:w="1156"/>
      </w:tblGrid>
      <w:tr>
        <w:trPr>
          <w:trHeight w:val="2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9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智能自主巡视管理单元、高清球机等采购项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高清球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分辨率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920*108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小于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倍光学变焦；水平解析度不低于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000TVL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；宽动态摄像机，具备强光抑制功能；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具备红外夜视功能，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水平视场角：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03°~33°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，电动镜头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具有独立订立合同的法人资格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招标采购公告发布日止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所投类似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</w:tr>
      <w:tr>
        <w:trPr>
          <w:trHeight w:val="10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智能自主巡视管理单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righ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PU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平均负荷率：正常时（任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分钟内）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％，电力系统故障时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秒内）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％；网络平均负荷率：正常时（任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分钟内）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％，电力系统故障时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秒内）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％；视频巡检主机硬盘存储容量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T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等；支持浏览器无插件播放相机实时视频；支持浏览器无插件点播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NVR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录像视频，点播支持暂停、续播、进度条拖动、倍数切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(1/4,1/2,1,2,4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；实时视频支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,4,9,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分屏切换；实时视频画面和现实时间延迟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&lt;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秒，和摄像机管理台的画面延迟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&lt;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秒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硬盘录像机（带硬盘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视频通道不小于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64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路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可支持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6×1080P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解码，支持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H.265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H.264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解码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等，配满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>6T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硬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千兆交换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M/100M/1000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自适应交换机，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光口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换方式存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转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背板带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6Gbps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转发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2Mpps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架式安装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综合电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输入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220V±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47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63Hz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输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V24V8A×8;DC12V5A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机架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通讯配电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0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不锈钢；</w:t>
            </w:r>
          </w:p>
          <w:p>
            <w:pPr>
              <w:pStyle w:val="List"/>
              <w:ind w:left="0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50*550*15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宽高</w:t>
            </w:r>
          </w:p>
          <w:p>
            <w:pPr>
              <w:pStyle w:val="List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厚）；</w:t>
            </w:r>
          </w:p>
          <w:p>
            <w:pPr>
              <w:pStyle w:val="List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壁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mm/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带配套安装</w:t>
            </w:r>
          </w:p>
          <w:p>
            <w:pPr>
              <w:pStyle w:val="List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螺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网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超五类屏蔽双绞线，室外防水／／超五类／／屏蔽，带宽级别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CLASS E 250MHz 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8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两芯电源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2"/>
                <w:sz w:val="22"/>
                <w:szCs w:val="22"/>
                <w:lang w:val="en-US" w:eastAsia="zh-CN" w:bidi="ar-SA"/>
              </w:rPr>
              <w:t>级阻燃电缆，</w:t>
            </w: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  <w:t>RVV2*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84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3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basedOn w:val="Char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spacing w:lineRule="auto" w:line="240"/>
      <w:ind w:left="200" w:hanging="200"/>
      <w:jc w:val="both"/>
      <w:textAlignment w:val="auto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rFonts w:ascii="宋体" w:hAnsi="宋体" w:eastAsia="宋体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2-14T05:34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