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94"/>
        <w:gridCol w:w="3971"/>
        <w:gridCol w:w="794"/>
        <w:gridCol w:w="750"/>
        <w:gridCol w:w="809"/>
        <w:gridCol w:w="853"/>
        <w:gridCol w:w="823"/>
        <w:gridCol w:w="2236"/>
        <w:gridCol w:w="1411"/>
        <w:gridCol w:w="1007"/>
      </w:tblGrid>
      <w:tr>
        <w:trPr>
          <w:trHeight w:val="2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物资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要技术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地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用资质要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保证金金额（万元）</w:t>
            </w:r>
          </w:p>
        </w:tc>
      </w:tr>
      <w:tr>
        <w:trPr>
          <w:trHeight w:val="11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级通讯设施采购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个百兆电口；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/100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自适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RJ4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非网管型导轨式；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12-48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40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%-95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P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级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制造商或代理商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应具有独立订立合同的法人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认证证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制造商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系列质量保证体系认证证书，代理商须提供制造商有效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系列质量保证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产品型式试验报告或检测报告或鉴定报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导轨式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国家认可第三方检测机构出具的有效的检测报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代理商需提供制造商授权函及制造商出具的质保函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标采购公告发布日止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投类似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注：业绩必须提供对应的合同复印件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</w:tr>
      <w:tr>
        <w:trPr>
          <w:trHeight w:val="17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个百兆光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个百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/100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自适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RJ45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型导轨式；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12-48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40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%-95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P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等级等。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个百兆光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个百兆电口；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/100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自适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RJ45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型导轨式；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双电源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12-48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40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%-95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P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等级等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个百兆光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个百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/100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自适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RJ45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型导轨式；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双电源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12-48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40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%-95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P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级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2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千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个百兆光口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个百兆电口；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/100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自适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RJ45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型导轨式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不含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光模块；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双电源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12-48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40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%-95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P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级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2 SFP 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个千兆电口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/100/1000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自适应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RJ4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型导轨式；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不含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光模块；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双电源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12-48V      -40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%-95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IP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级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架式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型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千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支持标准屏柜安装，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空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架式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千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千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型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百兆电口；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支持标准屏柜安装；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空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导轨式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型；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百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尺寸（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深）不大于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×160×14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导轨式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千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非网管型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导轨式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型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百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尺寸（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深）不大于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×160×14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导轨式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千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型；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千兆电；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尺寸（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深）不大于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×160×14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非网管型，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供电；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百兆电口；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尺寸（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深）不大于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×160×14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千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非网管型，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供电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千兆电口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尺寸（宽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深）不大于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×160×14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架式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复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网管型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电口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光电复用；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支持标准屏柜安装，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空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架式交换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复口（千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万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网管型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电口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千兆光电复用口；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万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f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支持标准屏柜安装，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空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百兆光模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百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单模双纤，百兆；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千兆光模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单模双纤，千兆，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传输距离不小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km    0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千兆电模块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传输距离不小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米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串口服务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8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8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路百兆电口；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百兆光口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）；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尺寸不大于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6×110×20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等。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串口服务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IN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百兆电口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）；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IN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尺寸不大于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6×110×20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串口服务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百兆电口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）；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；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尺寸不大于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6×110×20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转换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百兆光口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）；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个百兆电口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10M/100M RJ4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非网管导轨式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单电源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12-48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5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%-9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转换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百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百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百兆光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）；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百兆电口；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10M/100M RJ4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非网管导轨式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单电源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12-48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5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%-9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转换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千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千兆光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）；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千兆电口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10M/100/1000M RJ45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导轨式；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单电源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12-48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5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%-9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电转换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光（千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（千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千兆光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口）；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千兆电口；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10M/100/1000M RJ4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非网管导轨式；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单电源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12-48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25-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%-9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1" w:name="商务初评模板"/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1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Mhgray2">
    <w:name w:val="mh-gray2"/>
    <w:basedOn w:val="Style13"/>
    <w:qFormat/>
    <w:rPr/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2-14T05:35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