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4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24"/>
        <w:gridCol w:w="2213"/>
        <w:gridCol w:w="1045"/>
        <w:gridCol w:w="1027"/>
        <w:gridCol w:w="2050"/>
        <w:gridCol w:w="806"/>
        <w:gridCol w:w="1003"/>
        <w:gridCol w:w="1003"/>
        <w:gridCol w:w="1003"/>
        <w:gridCol w:w="1003"/>
      </w:tblGrid>
      <w:tr>
        <w:trPr>
          <w:trHeight w:val="5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资质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保证金金额（万元）</w:t>
            </w:r>
          </w:p>
        </w:tc>
      </w:tr>
      <w:tr>
        <w:trPr>
          <w:trHeight w:val="6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室内轨道机器人机加工件采购项目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包一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制造商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具有独立订立合同的法人资格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。注：业绩必须提供对应的合同复印件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底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加强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齿轮轴承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从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惰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传动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惰轮轴向定位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惰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齿轮轴承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机轴端挡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主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机线压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电机固定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集电器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3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座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轴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钢丝绳导向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4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扫码器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5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行程开关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6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运动平台底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轴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外壳安装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限位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控机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交换机与载波通信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3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控制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4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剖槽散热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4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内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位开关垫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位开关固定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竹节内节固定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竹节内节外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侧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侧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底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3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主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线挡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法兰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轴承挡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滑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动齿轮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近开关伸缩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磁铁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仪固定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仪封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推杆连接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耐磨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触发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塑料弧形压线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近开关弹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线缆挡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1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前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前壳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套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上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下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安装支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线压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4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推杆垫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线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交换机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台前壳沉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台后壳沉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缓冲衬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线挡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1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后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5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后壳装饰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5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安装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舱外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尾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玻璃片挡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红外热像仪安装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机舱侧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红外热像仪机舱侧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舱前罩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绝缘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前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6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前壳装饰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6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7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壳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7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左侧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右侧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3//LES-2121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182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安全模块支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180.01.01.06.03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Φ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螺孔堵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9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挡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齿轮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下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支撑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上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螺纹杆（套）组合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.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从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前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中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后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左升降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3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压环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右升降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3//LES-2121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室内轨道机器人机加工件采购项目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包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制造商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应具有独立订立合同的法人资格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投类似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注：业绩必须提供对应的合同复印件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底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加强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1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侧挂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齿轮轴承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从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惰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传动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惰轮轴向定位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惰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齿轮轴承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机轴端挡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主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机线压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电机固定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2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集电器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3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座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轮轴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钢丝绳导向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4-04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扫码器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5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行程开关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.06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平运动平台底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轴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外壳安装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转向架限位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控机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交换机与载波通信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3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驱动控制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4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剖槽散热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4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内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位开关垫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限位开关固定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竹节内节固定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竹节内节外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侧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侧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底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3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主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线挡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法兰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轴承挡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滑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动齿轮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近开关伸缩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磁铁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仪固定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仪封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推杆连接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伸缩筒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耐磨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触发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塑料弧形压线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近开关弹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线缆挡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1-1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前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前壳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套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上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下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安装支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线压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4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推杆垫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弹簧线压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交换机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台前壳沉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台后壳沉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缓冲衬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电线挡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-1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后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5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局放后壳装饰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3.05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安装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舱外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尾板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玻璃片挡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红外热像仪安装支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机舱侧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红外热像仪机舱侧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舱前罩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可见光摄像机绝缘垫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前壳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6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前壳装饰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6-02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7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壳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7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左侧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体右侧装饰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3//LES-2121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182.02-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安全模块支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180.01.01.06.03-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Φ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螺孔堵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5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套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8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导向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9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挡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从动齿轮挡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下安装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支撑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上安装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螺纹杆（套）组合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.01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升降从动齿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前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中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连接平台后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4-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左升降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3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压环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5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右升降轮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.02.01.01-07/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更改标记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铭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ZN354.01-03//LES-2121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使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指定地点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  <w:bookmarkStart w:id="1" w:name="商务初评模板"/>
      <w:bookmarkStart w:id="2" w:name="商务初评模板"/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Mhgray2">
    <w:name w:val="mh-gray2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页脚 Char"/>
    <w:qFormat/>
    <w:rPr>
      <w:sz w:val="18"/>
      <w:szCs w:val="18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2-14T05:36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