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6"/>
        <w:gridCol w:w="3066"/>
        <w:gridCol w:w="732"/>
        <w:gridCol w:w="748"/>
        <w:gridCol w:w="824"/>
        <w:gridCol w:w="692"/>
        <w:gridCol w:w="801"/>
        <w:gridCol w:w="2380"/>
        <w:gridCol w:w="1746"/>
        <w:gridCol w:w="1162"/>
      </w:tblGrid>
      <w:tr>
        <w:trPr>
          <w:trHeight w:val="9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696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室外巡检机器人云台采购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云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供电：额定直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 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电压范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V-30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功耗：最大小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静止时小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工作方式：全金属齿轮传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蜗轮蜗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工作温度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~﹢60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表面处理：白色亮粉喷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水平旋转角度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续旋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俯仰旋转角度： 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垂直角度调节：内置硬限位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限位，软限位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载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转动速度：水平：≥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°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垂直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°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速度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自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≤7.2k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接供货通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买方指定地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造商或代理商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供应商应具有独立订立合同的法人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认证证书：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系列质量管理体系认证证书，代理商需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系列质量管理体系认证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代理商需提供制造商授权函及制造商出具的质保函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注：业绩必须提供对应的合同复印件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55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云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供电：额定直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 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电压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V-30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功耗：最大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静止时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工作方式：全金属齿轮传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蜗轮蜗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工作温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~﹢60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表面处理：白色亮粉喷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水平旋转角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续旋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俯仰旋转角度： 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载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转动速度：水平：≥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垂直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速度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自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≤6.6kg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定位精度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1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接供货通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指定地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2-25T07:03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365</vt:lpwstr>
  </property>
</Properties>
</file>