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分标一：交流输电线路分布式故障诊断装置采购项目</w:t>
      </w:r>
    </w:p>
    <w:tbl>
      <w:tblPr>
        <w:tblW w:w="13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3"/>
        <w:gridCol w:w="1711"/>
        <w:gridCol w:w="781"/>
        <w:gridCol w:w="757"/>
        <w:gridCol w:w="774"/>
        <w:gridCol w:w="774"/>
        <w:gridCol w:w="924"/>
        <w:gridCol w:w="2622"/>
        <w:gridCol w:w="1783"/>
        <w:gridCol w:w="920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流输电线路分布式故障诊断装置采购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流输电线路分布式故障诊断装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波电流采样频率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MH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MH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调；工频电流采样频率：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kH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验收并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产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认证证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提供国家认可的第三方权威检测机构出具的有效的试验报告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bookmarkStart w:id="0" w:name="_Hlk95144371"/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至招标公告发布前一日内，具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k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及以上输电线路故障监测系统销售业绩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至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  <w:bookmarkEnd w:id="0"/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注：销售业绩必须提供对应的合同和发票复印件、发票查验结果截图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分标二：线路传输组件采购项目</w:t>
      </w:r>
    </w:p>
    <w:tbl>
      <w:tblPr>
        <w:tblW w:w="12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29"/>
        <w:gridCol w:w="1711"/>
        <w:gridCol w:w="781"/>
        <w:gridCol w:w="757"/>
        <w:gridCol w:w="774"/>
        <w:gridCol w:w="774"/>
        <w:gridCol w:w="924"/>
        <w:gridCol w:w="1533"/>
        <w:gridCol w:w="1546"/>
        <w:gridCol w:w="920"/>
      </w:tblGrid>
      <w:tr>
        <w:trPr>
          <w:trHeight w:val="2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线路传输组件采购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线路传输组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图片不低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像素，视频不低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像素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工作温度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0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℃</w:t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工作湿度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％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％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验收并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产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第三方权威检测机构的型式试验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。注：业绩必须提供对应的合同复印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6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分标三：监拍装置外壳采购项目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1799"/>
        <w:gridCol w:w="706"/>
        <w:gridCol w:w="992"/>
        <w:gridCol w:w="1187"/>
        <w:gridCol w:w="934"/>
        <w:gridCol w:w="1143"/>
        <w:gridCol w:w="1826"/>
        <w:gridCol w:w="1493"/>
        <w:gridCol w:w="1140"/>
      </w:tblGrid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拍装置外壳采购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监拍装置外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防水防尘等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P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，注：业绩必须提供对应的合同复印件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6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Heading5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分标四：数据交互设备采购项目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1799"/>
        <w:gridCol w:w="706"/>
        <w:gridCol w:w="992"/>
        <w:gridCol w:w="1187"/>
        <w:gridCol w:w="934"/>
        <w:gridCol w:w="1143"/>
        <w:gridCol w:w="1873"/>
        <w:gridCol w:w="1669"/>
        <w:gridCol w:w="1140"/>
      </w:tblGrid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据交互设备采购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据交互设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满足信息通信接口及规范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或型式试验报告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textAlignment w:val="baseline"/>
      <w:outlineLvl w:val="4"/>
    </w:pPr>
    <w:rPr>
      <w:rFonts w:eastAsia="仿宋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0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Mhmapnewinfo">
    <w:name w:val="mh-map_new-info"/>
    <w:basedOn w:val="Style12"/>
    <w:qFormat/>
    <w:rPr/>
  </w:style>
  <w:style w:type="character" w:styleId="Mhgray2">
    <w:name w:val="mh-gray2"/>
    <w:basedOn w:val="Style12"/>
    <w:qFormat/>
    <w:rPr/>
  </w:style>
  <w:style w:type="character" w:styleId="Char5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3-01T08:47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3.0.9228</vt:lpwstr>
  </property>
</Properties>
</file>