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3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50"/>
        <w:gridCol w:w="842"/>
        <w:gridCol w:w="881"/>
        <w:gridCol w:w="944"/>
        <w:gridCol w:w="785"/>
        <w:gridCol w:w="2300"/>
        <w:gridCol w:w="3160"/>
        <w:gridCol w:w="1028"/>
      </w:tblGrid>
      <w:tr>
        <w:trPr>
          <w:trHeight w:val="11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证金金额（万元）</w:t>
            </w:r>
          </w:p>
        </w:tc>
      </w:tr>
      <w:tr>
        <w:trPr>
          <w:trHeight w:val="20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后台接入技术服务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后台接入技术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具备同类服务业绩业绩合同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宗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业绩必须提供对应的合同复印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Char5">
    <w:name w:val="日期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3-02T03:40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3.0.9228</vt:lpwstr>
  </property>
</Properties>
</file>