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p>
      <w:pPr>
        <w:pStyle w:val="TextBody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val="en-US" w:eastAsia="zh-CN" w:bidi="ar-SA"/>
        </w:rPr>
        <w:t>分标一：巡检模块采购项目</w:t>
      </w:r>
    </w:p>
    <w:tbl>
      <w:tblPr>
        <w:tblW w:w="13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0"/>
        <w:gridCol w:w="866"/>
        <w:gridCol w:w="581"/>
        <w:gridCol w:w="807"/>
        <w:gridCol w:w="975"/>
        <w:gridCol w:w="787"/>
        <w:gridCol w:w="956"/>
        <w:gridCol w:w="3600"/>
        <w:gridCol w:w="2283"/>
        <w:gridCol w:w="939"/>
      </w:tblGrid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26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巡检模块采购项目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（包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巡检模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测量单体电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V/12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认证证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同系列第三方权威检测机构的有效的检测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所投同类产品累计销售数量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只。注：业绩必须提供对应的合同复印件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7</w:t>
            </w:r>
          </w:p>
        </w:tc>
      </w:tr>
      <w:tr>
        <w:trPr>
          <w:trHeight w:val="6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巡检模块采购项目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（包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巡检模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测量单体电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V/12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认证证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同系列第三方权威检测机构的有效的检测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所投同类产品累计销售数量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只。注：业绩必须提供对应的合同复印件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1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二：电子测量仪表采购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871"/>
        <w:gridCol w:w="871"/>
        <w:gridCol w:w="819"/>
        <w:gridCol w:w="642"/>
        <w:gridCol w:w="713"/>
        <w:gridCol w:w="733"/>
        <w:gridCol w:w="4629"/>
        <w:gridCol w:w="1488"/>
        <w:gridCol w:w="1253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4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子测量仪表采购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子测量仪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满足测量精度及通信规范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6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：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体系认证证书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代理商：提供制造商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系列质量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同系列第三方权威检测机构的有效的检测报告或型式试验报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所投同类产品累计销售数量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只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：业绩必须提供对应的合同复印件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</w:tr>
    </w:tbl>
    <w:p>
      <w:pPr>
        <w:pStyle w:val="TextBody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宋体" w:cs="Times New Roman"/>
      <w:szCs w:val="20"/>
    </w:rPr>
  </w:style>
  <w:style w:type="character" w:styleId="Char4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Mhmapnewinfo">
    <w:name w:val="mh-map_new-info"/>
    <w:basedOn w:val="Style13"/>
    <w:qFormat/>
    <w:rPr/>
  </w:style>
  <w:style w:type="character" w:styleId="Char5">
    <w:name w:val="批注主题 Char"/>
    <w:basedOn w:val="Char4"/>
    <w:qFormat/>
    <w:rPr>
      <w:b/>
      <w:bCs/>
    </w:rPr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3-08T03:00:2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3.0.9228</vt:lpwstr>
  </property>
</Properties>
</file>