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3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14"/>
        <w:gridCol w:w="941"/>
        <w:gridCol w:w="777"/>
        <w:gridCol w:w="832"/>
        <w:gridCol w:w="1023"/>
        <w:gridCol w:w="3000"/>
        <w:gridCol w:w="2536"/>
        <w:gridCol w:w="1418"/>
      </w:tblGrid>
      <w:tr>
        <w:trPr>
          <w:trHeight w:val="7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1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后台接入技术服务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后台接入技术服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答人应具有独立订立合同的法人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国家法律、法规、部门规章及规范标准规定的有效许可证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系列质量管理体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认证证书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具备同类服务业绩业绩合同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宗。注：业绩必须提供对应的合同复印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sz w:val="18"/>
      <w:szCs w:val="18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3-23T02:24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8.6.8556</vt:lpwstr>
  </property>
</Properties>
</file>