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985"/>
        <w:gridCol w:w="567"/>
        <w:gridCol w:w="547"/>
        <w:gridCol w:w="945"/>
        <w:gridCol w:w="934"/>
        <w:gridCol w:w="920"/>
        <w:gridCol w:w="1580"/>
        <w:gridCol w:w="829"/>
      </w:tblGrid>
      <w:tr>
        <w:trPr>
          <w:trHeight w:val="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型成熟度评估平台建设服务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为实现多厂家同类模型的效果评估，为业务系统提供模型可靠性指标，本项目计划建设模型成熟度评估微应用。主要包括如下服务内容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模型调用评价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型成效评价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型迭代优化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型服务评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型服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入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第三方系统接口对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模型成熟度评估系统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套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模型成熟度评估系统功能说明书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服务期间技术团队驻场系统部署和优化升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供应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供应商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Heading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不接受联合体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完成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相似业绩，累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合同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且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。注：业绩必须提供对应的合同复印件或有效合同订单复印件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9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hgray2">
    <w:name w:val="mh-gray2"/>
    <w:basedOn w:val="Style13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next w:val="TextBody"/>
    <w:qFormat/>
    <w:pPr>
      <w:ind w:firstLine="499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2T05:32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8.6.8556</vt:lpwstr>
  </property>
</Properties>
</file>