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71"/>
        <w:gridCol w:w="2901"/>
        <w:gridCol w:w="795"/>
        <w:gridCol w:w="908"/>
        <w:gridCol w:w="1215"/>
        <w:gridCol w:w="910"/>
        <w:gridCol w:w="1174"/>
        <w:gridCol w:w="1174"/>
        <w:gridCol w:w="1343"/>
        <w:gridCol w:w="1005"/>
      </w:tblGrid>
      <w:tr>
        <w:trPr>
          <w:trHeight w:val="9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（万元）</w:t>
            </w:r>
          </w:p>
        </w:tc>
      </w:tr>
      <w:tr>
        <w:trPr>
          <w:trHeight w:val="122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缆隧道改造、带电作业组件采购项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度平开门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度自动平开门机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尺寸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5×95×9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开启时间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供应商应具有独立订立合同的法人资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至招标采购公告发布日止，所投类似产品累计销售业绩合同额累计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。注：业绩必须提供对应的合同复印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8</w:t>
            </w:r>
          </w:p>
        </w:tc>
      </w:tr>
      <w:tr>
        <w:trPr>
          <w:trHeight w:val="12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配电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锈钢明装配电箱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×150×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明装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底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位开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二位开关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双控功能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火门门磁开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常闭型开关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可检测门扇关闭情况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关电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输出电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V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功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流断路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极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额定电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孔</w:t>
            </w:r>
            <w:r>
              <w:rPr>
                <w:rFonts w:ascii="仿宋" w:hAnsi="仿宋" w:cs="仿宋" w:eastAsia="仿宋"/>
                <w:sz w:val="24"/>
                <w:szCs w:val="24"/>
              </w:rPr>
              <w:t>接线端子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孔型连接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孔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孔</w:t>
            </w:r>
            <w:r>
              <w:rPr>
                <w:rFonts w:ascii="仿宋" w:hAnsi="仿宋" w:cs="仿宋" w:eastAsia="仿宋"/>
                <w:sz w:val="24"/>
                <w:szCs w:val="24"/>
              </w:rPr>
              <w:t>接线端子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孔型连接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孔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z w:val="24"/>
                <w:szCs w:val="24"/>
              </w:rPr>
              <w:t>接线端子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并联分线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z w:val="24"/>
                <w:szCs w:val="24"/>
              </w:rPr>
              <w:t>接线端子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并联分线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接线端子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位橙色插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路由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千兆双频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端口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尺寸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0*150*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OE</w:t>
            </w:r>
            <w:r>
              <w:rPr>
                <w:rFonts w:ascii="仿宋" w:hAnsi="仿宋" w:cs="仿宋" w:eastAsia="仿宋"/>
                <w:sz w:val="24"/>
                <w:szCs w:val="24"/>
              </w:rPr>
              <w:t>交换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千兆网口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电口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尺寸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0*150*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纤模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单模光纤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传输距离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k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数据速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25Gb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</w:t>
            </w:r>
            <w:r>
              <w:rPr>
                <w:rFonts w:eastAsia="仿宋" w:cs="仿宋" w:ascii="仿宋" w:hAnsi="仿宋"/>
                <w:sz w:val="24"/>
                <w:szCs w:val="24"/>
              </w:rPr>
              <w:t>AP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千兆双频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尺寸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0*55*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重量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0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千兆</w:t>
            </w:r>
            <w:r>
              <w:rPr>
                <w:rFonts w:eastAsia="仿宋" w:cs="仿宋" w:ascii="仿宋" w:hAnsi="仿宋"/>
                <w:sz w:val="24"/>
                <w:szCs w:val="24"/>
              </w:rPr>
              <w:t>POE</w:t>
            </w:r>
            <w:r>
              <w:rPr>
                <w:rFonts w:ascii="仿宋" w:hAnsi="仿宋" w:cs="仿宋" w:eastAsia="仿宋"/>
                <w:sz w:val="24"/>
                <w:szCs w:val="24"/>
              </w:rPr>
              <w:t>交换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千兆路由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以太网端口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FP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端口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控制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可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niF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V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硬盘容量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重量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0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网桥主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传输功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66Mb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尺寸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mm*12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功率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防水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铝质外壳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内部尺寸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0*110*55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有防水胶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悬挂式灭火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感温自动灭火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有压力表盘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灭火剂重量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k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标光电复合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芯光纤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平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芯电源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采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625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光纤芯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长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电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无极变速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电源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V D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重量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k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不带电池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冲击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无极变速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工作方式：锤钻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重量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k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不带包装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钻头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件套工具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件套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带工具盒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螺丝批头套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螺丝批头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盒装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充电器安装组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可用于安装无线充电器端面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固定板采用铝材质，尺寸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×650×1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固定夹座采用钢材质，尺寸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×60×5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道定位人工路标组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可用于安装通道定位人工路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安装板采用铝材质，尺寸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×180×1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固定夹座采用钢材质，尺寸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×60×5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槛缓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尺寸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0×650×80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重量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k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负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k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结构不变形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表面喷塑处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宽导向磁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极正面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尺寸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m*50mm*1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宽导向磁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极正面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尺寸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m*30mm*1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器人高空作业平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包含顶板、铝合金骨架、工具支座、机械臂支座、传感器支座、控制箱、前护盖、后护盖及相关辅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材质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7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金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B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表面上，不应有划痕、擦伤等损伤零件表面的缺陷；内部不得出现裂痕等影响零件强度的缺陷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机械臂绝缘护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材料：硬质绝缘材料，能够承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kV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绝缘耐压等级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护套表面上，不应有划痕、擦伤等损伤零件表面的缺陷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允许加工变形范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±0.5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绝缘护套为分体式，包括底座、大臂、小臂、腕部等部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绝缘护套应能与电动机械臂紧固配合，并不妨碍与机械臂连接关节的转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液压机械臂绝缘衣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材料：软质绝缘材料，能够承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kV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绝缘耐压等级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护套表面上，不应有划痕、擦伤等损伤零件表面的缺陷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允许加工变形范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±0.5m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绝缘护套为分体式，包括大臂、小臂等部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绝缘护套应能与液压机械臂紧固配合，并不妨碍与机械臂连接关节的转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  <w:bookmarkStart w:id="1" w:name="商务初评模板"/>
      <w:bookmarkStart w:id="2" w:name="商务初评模板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eastAsia="宋体" w:cs="Times New Roman"/>
      <w:szCs w:val="20"/>
    </w:rPr>
  </w:style>
  <w:style w:type="character" w:styleId="Char1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4-02T05:44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8.6.8556</vt:lpwstr>
  </property>
</Properties>
</file>