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 w:bidi="ar-SA"/>
        </w:rPr>
        <w:t>分标一：变电站开关在线监测系统采购项目</w:t>
      </w:r>
    </w:p>
    <w:tbl>
      <w:tblPr>
        <w:tblW w:w="134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4"/>
        <w:gridCol w:w="1796"/>
        <w:gridCol w:w="650"/>
        <w:gridCol w:w="620"/>
        <w:gridCol w:w="730"/>
        <w:gridCol w:w="689"/>
        <w:gridCol w:w="717"/>
        <w:gridCol w:w="1874"/>
        <w:gridCol w:w="2149"/>
        <w:gridCol w:w="1356"/>
      </w:tblGrid>
      <w:tr>
        <w:trPr>
          <w:trHeight w:val="4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开关在线监测系统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OLT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故障监测系统监测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头形式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N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三防式）；通道数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加速度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电流；检测频段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HZ-20K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完成类似项目，合同额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和发票复印件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隔离开关机械特性在线监测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光纤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G/5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灵敏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mV/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测量范围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5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断路器机械特性在线监测系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采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m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保证波形完整性，单次采样时间最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电流范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25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噪声比优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d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中低压监控终端设备采购项目</w:t>
      </w:r>
    </w:p>
    <w:tbl>
      <w:tblPr>
        <w:tblW w:w="140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57"/>
        <w:gridCol w:w="1713"/>
        <w:gridCol w:w="781"/>
        <w:gridCol w:w="758"/>
        <w:gridCol w:w="772"/>
        <w:gridCol w:w="772"/>
        <w:gridCol w:w="927"/>
        <w:gridCol w:w="2468"/>
        <w:gridCol w:w="1846"/>
        <w:gridCol w:w="1125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5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低压监控终端设备采购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差动配电监控终端设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现：三段式电流保护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流差动保护、接地故障保护；通讯方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低压监控终端设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现：数据采集与监控、线损分析、潜伏性故障检测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巡检模块采购项目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1193"/>
        <w:gridCol w:w="783"/>
        <w:gridCol w:w="923"/>
        <w:gridCol w:w="1846"/>
        <w:gridCol w:w="779"/>
        <w:gridCol w:w="996"/>
        <w:gridCol w:w="2606"/>
        <w:gridCol w:w="1850"/>
        <w:gridCol w:w="1211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8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（包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量单体电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V/12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。注：业绩必须提供对应的合同复印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2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（包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量单体电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V/12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。注：业绩必须提供对应的合同复印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四：纹波表采购项目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799"/>
        <w:gridCol w:w="706"/>
        <w:gridCol w:w="992"/>
        <w:gridCol w:w="1187"/>
        <w:gridCol w:w="934"/>
        <w:gridCol w:w="1143"/>
        <w:gridCol w:w="1680"/>
        <w:gridCol w:w="1382"/>
        <w:gridCol w:w="1428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纹波表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纹波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测量电压范围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~260 VD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电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C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认证证书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，注：业绩必须提供对应的合同复印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120" w:after="120"/>
      <w:outlineLvl w:val="4"/>
    </w:pPr>
    <w:rPr>
      <w:rFonts w:ascii="Courier New" w:hAnsi="Courier New" w:cs="Courier New"/>
      <w:sz w:val="28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Mhmapnewinfo">
    <w:name w:val="mh-map_new-info"/>
    <w:basedOn w:val="Style12"/>
    <w:qFormat/>
    <w:rPr/>
  </w:style>
  <w:style w:type="character" w:styleId="Char3">
    <w:name w:val="页脚 Char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Mhgray2">
    <w:name w:val="mh-gray2"/>
    <w:basedOn w:val="Style12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7T08:26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3.0.9228</vt:lpwstr>
  </property>
</Properties>
</file>