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435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14"/>
        <w:gridCol w:w="604"/>
        <w:gridCol w:w="440"/>
        <w:gridCol w:w="723"/>
        <w:gridCol w:w="844"/>
        <w:gridCol w:w="2490"/>
        <w:gridCol w:w="2128"/>
        <w:gridCol w:w="908"/>
      </w:tblGrid>
      <w:tr>
        <w:trPr>
          <w:trHeight w:val="4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6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地电阻加装施工项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对变电站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台主变分别增加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台接地电阻装置及配套设备，按照现场需求对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台接地电阻成套设备，一台控制屏，一台接地保护装置，进行设备接地、调试、试验；对户外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#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#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主变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5kV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中性点改造，确保机械闭锁、电气闭锁应动作准确、可靠，协助现场送电，恢复项目带电运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合同签订且具备现场实施条件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系列质量管理体系认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有效的资质等级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具有建筑业企业资质证书（电力工程施工总承包叁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以上资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效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安全生产许可证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业绩要求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日至投标截止日内，具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份及以上施工业绩。注：业绩必须提供对应的合同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hmapnewinfo">
    <w:name w:val="mh-map_new-info"/>
    <w:basedOn w:val="Style13"/>
    <w:qFormat/>
    <w:rPr/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hgray2">
    <w:name w:val="mh-gray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4-07T08:30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9156BCE64072AFEEF9C7385DFD26</vt:lpwstr>
  </property>
  <property fmtid="{D5CDD505-2E9C-101B-9397-08002B2CF9AE}" pid="3" name="KSOProductBuildVer">
    <vt:lpwstr>2052-11.3.0.9228</vt:lpwstr>
  </property>
</Properties>
</file>