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p>
      <w:pPr>
        <w:pStyle w:val="2"/>
        <w:ind w:left="0" w:hanging="0"/>
        <w:jc w:val="both"/>
        <w:rPr>
          <w:rFonts w:eastAsia="仿宋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val="en-US" w:eastAsia="zh-CN" w:bidi="ar-SA"/>
        </w:rPr>
        <w:t>分标一：</w:t>
      </w:r>
      <w:r>
        <w:rPr>
          <w:rFonts w:eastAsia="仿宋"/>
          <w:color w:val="000000"/>
          <w:lang w:val="en-US" w:eastAsia="zh-CN"/>
        </w:rPr>
        <w:t>智能物联线路巡航系统完善服务项目</w:t>
      </w:r>
    </w:p>
    <w:tbl>
      <w:tblPr>
        <w:tblW w:w="14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21"/>
        <w:gridCol w:w="823"/>
        <w:gridCol w:w="912"/>
        <w:gridCol w:w="1142"/>
        <w:gridCol w:w="1131"/>
        <w:gridCol w:w="2303"/>
        <w:gridCol w:w="1788"/>
        <w:gridCol w:w="1298"/>
      </w:tblGrid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智能物联线路巡航系统完善服务项目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物联线缆巡航软件将变电站的电子化图纸进行结构化管理，在配置手持终端数据时，在图纸中标注端子排所在的位置，同时为每页图纸中的端子排信息建立标签编码，通过在端子排上部署二维码标签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NF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签，能够快速定位图纸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合同签订且具备现场实施条件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验收合格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，具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及以上服务业绩。注：业绩必须提供对应的合同复印件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2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：配电台区智能融合终端检测调试升级服务项目</w:t>
      </w:r>
    </w:p>
    <w:tbl>
      <w:tblPr>
        <w:tblW w:w="147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697"/>
        <w:gridCol w:w="823"/>
        <w:gridCol w:w="682"/>
        <w:gridCol w:w="1372"/>
        <w:gridCol w:w="1131"/>
        <w:gridCol w:w="2519"/>
        <w:gridCol w:w="2611"/>
        <w:gridCol w:w="663"/>
      </w:tblGrid>
      <w:tr>
        <w:trPr>
          <w:trHeight w:val="4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39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配电台区智能融合终端检测调试升级服务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对配电台区智能融合终端检测、运输、调试维护升级等综合服务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货到现场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接受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理商及联合体投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认证证书：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有效的资质等级证书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备承装（修、试）电力设施四级及以上资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，具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及以上同类型实施业绩。注：业绩必须提供对应的合同复印件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val="en-US" w:eastAsia="zh-CN" w:bidi="ar-SA"/>
        </w:rPr>
        <w:t>分标三：辅控改造及接入监理服务项目</w:t>
      </w:r>
    </w:p>
    <w:tbl>
      <w:tblPr>
        <w:tblW w:w="147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16"/>
        <w:gridCol w:w="589"/>
        <w:gridCol w:w="721"/>
        <w:gridCol w:w="779"/>
        <w:gridCol w:w="793"/>
        <w:gridCol w:w="4543"/>
        <w:gridCol w:w="2207"/>
        <w:gridCol w:w="1298"/>
      </w:tblGrid>
      <w:tr>
        <w:trPr>
          <w:trHeight w:val="4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29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控改造及接入监理服务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助设备接入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理服务：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座变电站进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监理旁站，施工质量管控，监理资料整理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答人应具有独立订立合同的法人资格；不接受代理商及联合体投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系列质量管理体系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有效的资质等级证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具有建设行政主管部门认定颁发的电力工程（含输变电工程）监理乙级及以上企业资质或工程监理综合资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投标截止日内完成类似项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。注：业绩必须提供对应的合同复印件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.2</w:t>
            </w:r>
          </w:p>
        </w:tc>
      </w:tr>
      <w:tr>
        <w:trPr>
          <w:trHeight w:val="29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控改造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理服务：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座变电站监理进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监理旁站，施工质量管控，监理资料整理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Char4">
    <w:name w:val="批注主题 Char"/>
    <w:basedOn w:val="Char3"/>
    <w:qFormat/>
    <w:rPr>
      <w:b/>
      <w:bCs/>
    </w:rPr>
  </w:style>
  <w:style w:type="character" w:styleId="Mhmapnewinfo">
    <w:name w:val="mh-map_new-info"/>
    <w:basedOn w:val="Style13"/>
    <w:qFormat/>
    <w:rPr/>
  </w:style>
  <w:style w:type="character" w:styleId="Mhgray2">
    <w:name w:val="mh-gray2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00" w:before="0" w:after="0"/>
      <w:ind w:left="1588" w:firstLine="42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4-07T08:33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A4DA84464D818D995BE535E00722</vt:lpwstr>
  </property>
  <property fmtid="{D5CDD505-2E9C-101B-9397-08002B2CF9AE}" pid="3" name="KSOProductBuildVer">
    <vt:lpwstr>2052-11.3.0.9228</vt:lpwstr>
  </property>
</Properties>
</file>