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山东鲁软数字科技有限公司智慧能源分公司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年第十九批非招标采购项目</w:t>
      </w:r>
    </w:p>
    <w:p>
      <w:pPr>
        <w:pStyle w:val="Normal"/>
        <w:snapToGrid w:val="false"/>
        <w:spacing w:before="280" w:after="2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采购公告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40"/>
        <w:gridCol w:w="2336"/>
        <w:gridCol w:w="534"/>
        <w:gridCol w:w="695"/>
        <w:gridCol w:w="1117"/>
        <w:gridCol w:w="639"/>
        <w:gridCol w:w="749"/>
        <w:gridCol w:w="1958"/>
        <w:gridCol w:w="2102"/>
        <w:gridCol w:w="1409"/>
      </w:tblGrid>
      <w:tr>
        <w:trPr>
          <w:trHeight w:val="58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>
          <w:trHeight w:val="87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终端设备外壳采购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M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箱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M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质；含立柱、含防水接头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宽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×2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深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×6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高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系列质量管理体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证证书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4</w:t>
            </w:r>
          </w:p>
        </w:tc>
      </w:tr>
      <w:tr>
        <w:trPr>
          <w:trHeight w:val="115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背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00mm*350mm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覆铝锌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1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，背板含导轨及线槽（箱体背板需预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枚螺纹规格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M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的嵌入式铜螺母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抱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含槽钢、连接件、紧固螺丝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固定铁件包含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*300 U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型抱箍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M1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平垫弹垫螺母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M8*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组合螺丝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1" w:name="商务初评模板"/>
      <w:bookmarkEnd w:id="1"/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hgray2">
    <w:name w:val="mh-gray2"/>
    <w:basedOn w:val="Style13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日期 Char"/>
    <w:qFormat/>
    <w:rPr>
      <w:rFonts w:ascii="Times New Roman" w:hAnsi="Times New Roman" w:eastAsia="宋体" w:cs="Times New Roman"/>
      <w:szCs w:val="20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4-14T05:33:5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3.0.9228</vt:lpwstr>
  </property>
</Properties>
</file>