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74"/>
        <w:gridCol w:w="2835"/>
        <w:gridCol w:w="425"/>
        <w:gridCol w:w="567"/>
        <w:gridCol w:w="960"/>
        <w:gridCol w:w="772"/>
        <w:gridCol w:w="994"/>
        <w:gridCol w:w="994"/>
        <w:gridCol w:w="1424"/>
        <w:gridCol w:w="1265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型无人机云台相机采购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型无人机云台相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重量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00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变焦相机有限像素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广角相机有限像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激光测距仪波长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00n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2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或代理商。供应商应具有独立订立合同的法人资格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代理商需提供代理商资质证明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招标采购公告发布日止，所投类似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</w:tbl>
    <w:p>
      <w:pPr>
        <w:pStyle w:val="Heading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黑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黑体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7:00Z</dcterms:created>
  <dc:creator>Bro</dc:creator>
  <dc:description/>
  <dc:language>en-US</dc:language>
  <cp:lastModifiedBy>Bro</cp:lastModifiedBy>
  <dcterms:modified xsi:type="dcterms:W3CDTF">2022-04-27T09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