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tbl>
      <w:tblPr>
        <w:tblW w:w="13625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4"/>
        <w:gridCol w:w="3383"/>
        <w:gridCol w:w="600"/>
        <w:gridCol w:w="667"/>
        <w:gridCol w:w="650"/>
        <w:gridCol w:w="900"/>
        <w:gridCol w:w="716"/>
        <w:gridCol w:w="2717"/>
        <w:gridCol w:w="1650"/>
        <w:gridCol w:w="784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110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微型安全网关采购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微型安全网关（带电源适配器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）采用标准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IPsec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协议，可在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IP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网上构建一个安全的虚拟专网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）安全网关支持以下功能：密钥协商、加密通信、完整性校验、密钥资源注入、配置管理、日志查看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）安全网关支持国密算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SM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SM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SM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SM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）通信接口：配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个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10M/100M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自适应以太网电口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）管理接口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个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RS-23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RJ4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）异步串行口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）平台转发：不低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0Mbp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）加解密通信：不低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0Mbp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）加密时延：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m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）外形尺寸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06x25x6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（长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x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高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x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深，单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）供电范围：直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4V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）最大功率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5W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）工作温度范围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-40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+70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）存储温度范围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-40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+70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）工作湿度范围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9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40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）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）存储湿度范围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93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40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）提供配套电源适配器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接到供货通知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u w:val="single"/>
                <w:lang w:val="en-US" w:eastAsia="zh-CN"/>
              </w:rPr>
              <w:t>1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12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买方指定地点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制造商或代理商。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供应商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应具有独立订立合同的法人资格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制造商提供有效的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系列质量保证体系认证证书，代理商须提供制造商有效的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系列质量保证体系认证证书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.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提供第三方检测机构出具的具有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CMA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CNAS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认证资质的检测报告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复印件，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复印件封面需加盖制造商公章并加盖骑缝章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.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检测报告的检测依据应至少包含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GB/T 36968-201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《信息安全技术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IPSec VPN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技术规范》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CEPRI-C-TX2-1015-01/202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《渗透测试检测检测方法技术文件》或同等效力的检测依据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.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检测项至少应包括加解密吞吐率、加解密丢包率、加解密时延、渗透测试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代理商需提供制造商授权函及制造商出具的质保函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至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招标采购公告发布日止，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所投类似产品累计销售业绩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份，合同额累计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万。注：业绩必须提供对应的合同复印件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并加盖公章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.9</w:t>
            </w:r>
          </w:p>
        </w:tc>
      </w:tr>
      <w:tr>
        <w:trPr>
          <w:trHeight w:val="1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微型安全网关（不带电源适配器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）采用标准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IPsec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协议，可在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IP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网上构建一个安全的虚拟专网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）安全网关支持以下功能：密钥协商、加密通信、完整性校验、密钥资源注入、配置管理、日志查看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）安全网关支持国密算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SM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SM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SM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SM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）通信接口：配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个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10M/100M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自适应以太网电口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）管理接口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个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RS-23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RJ4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）异步串行口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）平台转发：不低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0Mbp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）加解密通信：不低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0Mbp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）加密时延：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m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）外形尺寸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06x25x6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（长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x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高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x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深，单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）供电范围：直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4V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）最大功率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5W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）工作温度范围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-40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+70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）存储温度范围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-40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+70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）工作湿度范围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9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40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）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）存储湿度范围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93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40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）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接到供货通知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u w:val="single"/>
                <w:lang w:val="en-US" w:eastAsia="zh-CN"/>
              </w:rPr>
              <w:t>1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12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买方指定地点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/>
        <w:ind w:left="0" w:firstLine="440"/>
        <w:outlineLvl w:val="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bookmarkStart w:id="0" w:name="商务初评模板"/>
      <w:bookmarkEnd w:id="0"/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仿宋"/>
          <w:highlight w:val="none"/>
        </w:rPr>
      </w:pPr>
      <w:bookmarkStart w:id="1" w:name="商务初评模板"/>
      <w:bookmarkEnd w:id="1"/>
      <w:r>
        <w:rPr>
          <w:rFonts w:ascii="仿宋" w:hAnsi="仿宋" w:cs="仿宋" w:eastAsia="仿宋"/>
        </w:rPr>
        <w:t>备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1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投标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Mhgray2">
    <w:name w:val="mh-gray2"/>
    <w:basedOn w:val="Style13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character" w:styleId="Char2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5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Bro</cp:lastModifiedBy>
  <cp:lastPrinted>2019-12-18T10:24:00Z</cp:lastPrinted>
  <dcterms:modified xsi:type="dcterms:W3CDTF">2022-04-27T01:34:1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1.8.2.9022</vt:lpwstr>
  </property>
</Properties>
</file>