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5" w:leader="none"/>
        </w:tabs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附件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：采购需求一览表</w:t>
      </w:r>
    </w:p>
    <w:tbl>
      <w:tblPr>
        <w:tblW w:w="12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77"/>
        <w:gridCol w:w="4351"/>
        <w:gridCol w:w="567"/>
        <w:gridCol w:w="567"/>
        <w:gridCol w:w="851"/>
        <w:gridCol w:w="756"/>
        <w:gridCol w:w="1553"/>
        <w:gridCol w:w="1732"/>
        <w:gridCol w:w="740"/>
      </w:tblGrid>
      <w:tr>
        <w:trPr>
          <w:trHeight w:val="63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服务内容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主要技术要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服务期</w:t>
            </w: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工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质保期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专用资质要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专用</w:t>
            </w: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  <w:lang w:val="en-US" w:eastAsia="zh-CN"/>
              </w:rPr>
              <w:t>业绩</w:t>
            </w: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要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保证金金额（万元）</w:t>
            </w:r>
          </w:p>
        </w:tc>
      </w:tr>
      <w:tr>
        <w:trPr>
          <w:trHeight w:val="198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语音质检模块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辅助开发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项目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语音质检模块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辅助开发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按照甲方及业主方要求，完成语音质检模块辅助开发，可以对电话录音文件进行检测，对识别到的敏感词进行统计展示：</w:t>
            </w:r>
          </w:p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1.</w:t>
            </w: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可根据实际情况增加、修改、删除敏感词，可预设不少于</w:t>
            </w: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100</w:t>
            </w: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个敏感词</w:t>
            </w:r>
          </w:p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2.</w:t>
            </w: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可手动开启语音测听功能</w:t>
            </w:r>
          </w:p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3.</w:t>
            </w: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自动扫描指定位置，当有新的语音文件生成时，立即测听。</w:t>
            </w:r>
          </w:p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4.</w:t>
            </w: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当检测到语音文件中有预设的敏感词之后，给出提示。</w:t>
            </w:r>
          </w:p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5.</w:t>
            </w: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可统计测听录音的拨打时间、拨打时长、出现的敏感词、出现次数、出现位置等</w:t>
            </w:r>
          </w:p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6.</w:t>
            </w: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可根据拨打电话、拨打时间查询录音</w:t>
            </w:r>
          </w:p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7.</w:t>
            </w: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人可测听有敏感词的录音，测听时直观展示各敏感词出现位置</w:t>
            </w:r>
          </w:p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8.</w:t>
            </w: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对于语音通话中的敏感词，系统召回率不低于</w:t>
            </w: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85%</w:t>
            </w: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，正确率不低于</w:t>
            </w: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80%</w:t>
            </w: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。</w:t>
            </w:r>
          </w:p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9.</w:t>
            </w: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在</w:t>
            </w: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分钟内检测的音频不少于</w:t>
            </w: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3</w:t>
            </w: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分钟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合同签订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供应商要求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: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供应商应具有独立订立合同的法人资格。</w:t>
            </w:r>
          </w:p>
          <w:p>
            <w:pPr>
              <w:pStyle w:val="Normal1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备注：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val="en-US" w:eastAsia="zh-CN"/>
              </w:rPr>
              <w:t>不接受联合体投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完成过与招标项目相类似的同等或以上技术要求的项目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: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019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年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月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日至招标采购公告发布日止，完成过与招标项目相类似的同等或以上技术要求的项目。合同额累计不低于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15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万且不少于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份。注：业绩必须提供对应的合同复印件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val="en-US" w:eastAsia="zh-CN"/>
              </w:rPr>
              <w:t>0.4</w:t>
            </w:r>
          </w:p>
        </w:tc>
      </w:tr>
    </w:tbl>
    <w:p>
      <w:pPr>
        <w:pStyle w:val="Style20"/>
        <w:numPr>
          <w:ilvl w:val="0"/>
          <w:numId w:val="0"/>
        </w:numPr>
        <w:ind w:left="-357" w:firstLine="440"/>
        <w:outlineLvl w:val="0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bookmarkStart w:id="0" w:name="商务初评模板"/>
      <w:bookmarkEnd w:id="0"/>
      <w:r>
        <w:rPr>
          <w:rFonts w:ascii="仿宋" w:hAnsi="仿宋" w:cs="仿宋" w:eastAsia="仿宋"/>
          <w:color w:val="000000"/>
          <w:sz w:val="22"/>
          <w:szCs w:val="22"/>
        </w:rPr>
        <w:t>具体服务不局限于上述需求一览表。应包括上述服务相关延伸服务及产品，类似升级服务及相关产品。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备注：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1.</w:t>
      </w:r>
      <w:r>
        <w:rPr>
          <w:rFonts w:ascii="仿宋" w:hAnsi="仿宋" w:cs="仿宋" w:eastAsia="仿宋"/>
          <w:color w:val="000000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2.</w:t>
      </w:r>
      <w:r>
        <w:rPr>
          <w:rFonts w:ascii="仿宋" w:hAnsi="仿宋" w:cs="仿宋" w:eastAsia="仿宋"/>
          <w:color w:val="000000"/>
          <w:sz w:val="22"/>
          <w:szCs w:val="22"/>
        </w:rPr>
        <w:t>投标文件中提供的证明材料复印件应复印清晰、可辨认且不得遮盖、涂抹，否则视为无效。</w:t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  <w:bookmarkStart w:id="1" w:name="商务初评模板"/>
      <w:bookmarkStart w:id="2" w:name="商务初评模板"/>
      <w:bookmarkEnd w:id="2"/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outlineLvl w:val="1"/>
    </w:pPr>
    <w:rPr>
      <w:rFonts w:ascii="Arial" w:hAnsi="Arial" w:eastAsia="黑体" w:cs="Arial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ascii="Times New Roman" w:hAnsi="Times New Roman" w:cs="Times New Roman"/>
      <w:kern w:val="2"/>
      <w:sz w:val="21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Mhmapnewinfo">
    <w:name w:val="mh-map_new-info"/>
    <w:basedOn w:val="Style13"/>
    <w:qFormat/>
    <w:rPr/>
  </w:style>
  <w:style w:type="character" w:styleId="Mhgray2">
    <w:name w:val="mh-gray2"/>
    <w:basedOn w:val="Style13"/>
    <w:qFormat/>
    <w:rPr/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New">
    <w:name w:val="普通(网站) Ne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54:00Z</dcterms:created>
  <dc:creator>谭宏斌</dc:creator>
  <dc:description/>
  <dc:language>en-US</dc:language>
  <cp:lastModifiedBy>北辰</cp:lastModifiedBy>
  <cp:lastPrinted>2019-12-18T10:24:00Z</cp:lastPrinted>
  <dcterms:modified xsi:type="dcterms:W3CDTF">2022-05-07T08:51:49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C3009203EB46B496B9F3E7EE6AEB9A</vt:lpwstr>
  </property>
  <property fmtid="{D5CDD505-2E9C-101B-9397-08002B2CF9AE}" pid="3" name="KSOProductBuildVer">
    <vt:lpwstr>2052-11.1.0.11411</vt:lpwstr>
  </property>
</Properties>
</file>