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采购需求一览表</w:t>
      </w:r>
    </w:p>
    <w:tbl>
      <w:tblPr>
        <w:tblW w:w="12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07"/>
        <w:gridCol w:w="3904"/>
        <w:gridCol w:w="567"/>
        <w:gridCol w:w="567"/>
        <w:gridCol w:w="851"/>
        <w:gridCol w:w="756"/>
        <w:gridCol w:w="1475"/>
        <w:gridCol w:w="1884"/>
        <w:gridCol w:w="1137"/>
      </w:tblGrid>
      <w:tr>
        <w:trPr>
          <w:trHeight w:val="6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服务内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服务期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工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9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智慧园区手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APP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路径导航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模块辅助开发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智慧园区手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APP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路径导航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模块辅助开发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按照甲方和业主方要求，完成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智慧园区手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APP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路径导航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模块辅助开发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具备小程序园区导航的能力，数据能够按指定的通讯协议进行通讯。能够实现登录认证，车辆入园区的车辆和手机号的绑定，基础的接口和数据交互等基本功能，同时具备园区游客导航，车辆绑定手机号和车牌号之后车辆的指引功能，可以实现装卸车辆司机的提醒功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故障使用率：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98%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界面操作反应时间：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.5s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支持语言：包括但不限于汉语和英语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支持输入方式：包括但不限于汉字、字母和数字；</w:t>
            </w:r>
          </w:p>
          <w:p>
            <w:pPr>
              <w:pStyle w:val="Normal"/>
              <w:widowControl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路径规划时间：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0s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供应商要求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供应商应具有独立订立合同的法人资格。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备注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不接受联合体报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完成过与招标项目相类似的同等或以上技术要求的项目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招标采购公告发布日止，完成过与招标项目相类似的同等或以上技术要求的项目。合同额累计不低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且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份。注：业绩必须提供对应的合同复印件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</w:tr>
    </w:tbl>
    <w:p>
      <w:pPr>
        <w:pStyle w:val="Style20"/>
        <w:numPr>
          <w:ilvl w:val="0"/>
          <w:numId w:val="0"/>
        </w:numPr>
        <w:ind w:left="-357" w:firstLine="440"/>
        <w:outlineLvl w:val="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2"/>
          <w:szCs w:val="22"/>
        </w:rPr>
        <w:t>具体服务不局限于上述需求一览表。应包括上述服务相关延伸服务及产品，类似升级服务及相关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bookmarkEnd w:id="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character" w:styleId="Mhgray2">
    <w:name w:val="mh-gray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北辰</cp:lastModifiedBy>
  <cp:lastPrinted>2019-12-18T10:24:00Z</cp:lastPrinted>
  <dcterms:modified xsi:type="dcterms:W3CDTF">2022-05-07T08:50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3009203EB46B496B9F3E7EE6AEB9A</vt:lpwstr>
  </property>
  <property fmtid="{D5CDD505-2E9C-101B-9397-08002B2CF9AE}" pid="3" name="KSOProductBuildVer">
    <vt:lpwstr>2052-11.1.0.11411</vt:lpwstr>
  </property>
</Properties>
</file>