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4111"/>
        <w:gridCol w:w="425"/>
        <w:gridCol w:w="567"/>
        <w:gridCol w:w="851"/>
        <w:gridCol w:w="708"/>
        <w:gridCol w:w="838"/>
        <w:gridCol w:w="1215"/>
        <w:gridCol w:w="1414"/>
        <w:gridCol w:w="820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拣选机械臂组件、视觉识别组件等采购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拣选机械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组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含机械臂、控制器、底座、支架、夹具库、夹具、快换盘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臂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臂数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，机械臂工作范围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机械臂手部载荷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k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重复定位精度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0.04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底座：材质碳钢，防锈喷塑，尺寸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6*563*26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臂支架：与机械臂匹配，材质碳钢，防锈喷塑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变压器：与机械臂匹配，功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0W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寿命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，噪音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贝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快换盘主盘：一个机械臂支持至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种夹具，锁紧方式气动，负载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k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锁紧力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0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支持多种工具自动更换，更换时间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夹具库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夹具库数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装夹具库样式：卡爪式、吸盘式，各夹具位置带检测开关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指夹具数量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，材质铝合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合金钢，尺寸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*26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气吸夹具数量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，气吸压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6-0.8MP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尺寸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*200*26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材质铝合金，使用寿命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次数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次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快换盘副盘：锁紧方式气动，锁紧力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0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支持自动更换，更换时间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供应商应具有独立订立合同的法人资格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采购公告发布日止，同类产品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份，累计合同额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元，业绩必须提供对应的合同复印件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19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视觉识别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组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结构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相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，平面视野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0mm*7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深度信息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平面及深度尺寸精度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对黑色和光滑反光物料可清晰成像，分辨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0*96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安装高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02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被检测对象空间坐标生成时间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生成空间坐标的精度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防护等级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5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2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视觉相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数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台，像素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，平面视野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0mm*7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精度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分辨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92*204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防护等级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5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架：材质铝型材，尺寸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工艺要求防锈喷涂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控机：内存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磁盘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T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视觉识别算法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视觉识别算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无序拣选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控制组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含控制柜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L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控制单元、远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O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模组、控制软件、拣选输送机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  <w:t>3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模型的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位姿建模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控制柜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mm*600mm*16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材质：热轧钢板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机械臂控制系统：含机械臂轨迹规划、动作控制、夹具点位控制等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拣选输送机：长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宽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1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高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速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m-20m/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L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控制下可实现正反转；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含机械臂轨迹规划、动作控制、夹具点位控制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2-05-07T08:51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1411</vt:lpwstr>
  </property>
</Properties>
</file>